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етевой проект для учащихся общеобразовательных школ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агранучреждениях МИД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аявка на участие в сетевом 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ТРАНОВЕДЧЕСКАЯ ОЛИМПИАДА ПО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Для учащихся 5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7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фициальное название заграншколы.</w:t>
      </w:r>
    </w:p>
    <w:p>
      <w:pPr>
        <w:pStyle w:val="Defaul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общеобразовательное учреждение – средняя общеобразовательная школа с углубленным изучением иностранного языка при Постоянном представительстве Российской Федерации при ООН в г. Нью-Йорке, СШ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Контактная информация (электронный адрес), на который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лано задание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schoolnyus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школа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e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резервны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ФИО учителя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Максим Владимирович, учитель английского язы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4. Список участников конкурса (класс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сандян Артём, 5 клас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ов Виталий, 5 клас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Егор, 6 клас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 Александр, 6 клас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Алиса, 7 клас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гина Мария, 7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Часовой пояс, в котором расположена школа (сдвиг по вре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ительно Москвы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MT</w:t>
      </w:r>
      <w:r>
        <w:rPr>
          <w:rFonts w:cs="Times New Roman" w:ascii="Times New Roman" w:hAnsi="Times New Roman"/>
          <w:sz w:val="24"/>
          <w:szCs w:val="24"/>
        </w:rPr>
        <w:t xml:space="preserve"> -05.00 Восточное время (США и Канада) (-9 часов относительно Москв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choolnyusa@yandex.ru" TargetMode="External"/><Relationship Id="rId3" Type="http://schemas.openxmlformats.org/officeDocument/2006/relationships/hyperlink" Target="mailto:bree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2:00Z</dcterms:created>
  <dc:creator>Admin407-12</dc:creator>
  <dc:description/>
  <cp:keywords/>
  <dc:language>en-US</dc:language>
  <cp:lastModifiedBy>Admin407-12</cp:lastModifiedBy>
  <dcterms:modified xsi:type="dcterms:W3CDTF">2012-02-09T15:20:00Z</dcterms:modified>
  <cp:revision>2</cp:revision>
  <dc:subject/>
  <dc:title/>
</cp:coreProperties>
</file>