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ижний экстернат I</w:t>
      </w:r>
      <w:r>
        <w:rPr/>
        <w:t xml:space="preserve"> полугодие 2011-2012 учебный год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90"/>
        <w:gridCol w:w="21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циально-экономическое развитие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утренняя политика самодержавия в конце 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 – н. ХХ в. «Зубатовшина». Внешняя политика самодержавия в к. 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-н. ХХвв. Русско-японская в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ссийское общество: национальные движения, революционное подполье, либеральная оппози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  <w:t>§1-3</w:t>
            </w:r>
          </w:p>
        </w:tc>
      </w:tr>
      <w:tr>
        <w:trPr>
          <w:trHeight w:val="22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волюция 1905-1907г. и ее итоги. Становление российского парламента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етьеиюньская монархия. Аграрная реформа П.А. Столы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уховная жизнь рос. общества на рубеже 19-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ссия в первой миров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волюция 1917г. падение самодержавия. Двоевл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тверждение советской  в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  <w:t>§6-12</w:t>
            </w:r>
          </w:p>
        </w:tc>
      </w:tr>
      <w:tr>
        <w:trPr>
          <w:trHeight w:val="1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ражданская война и иностранная  интервенция: причины, этапы, уча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шняя политика Советской  России. Брестск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итика военного комму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еход к новой экономической политике.  Образование ССС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  <w:t>§13-19</w:t>
            </w:r>
          </w:p>
        </w:tc>
      </w:tr>
      <w:tr>
        <w:trPr>
          <w:trHeight w:val="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1 класс Истор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90"/>
        <w:gridCol w:w="2160"/>
      </w:tblGrid>
      <w:tr>
        <w:trPr>
          <w:trHeight w:val="19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индустриаль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е государства мира в начале ХХ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ы Азии на рубеже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– ХХ вв. Социально-экономическое положение стран Латинск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ые действия на основных фронтах Перв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на и социально-экономическое развитие государ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§3-6</w:t>
            </w:r>
          </w:p>
        </w:tc>
      </w:tr>
      <w:tr>
        <w:trPr>
          <w:trHeight w:val="22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национальных государств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ное урегулирование: Версальско-Вашингтонская система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послевоенного социального и политического положения в странах Европы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социально-экономические и политические процессы послевоен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е отношения в 20-е гг. ХХ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§10-13</w:t>
            </w:r>
          </w:p>
        </w:tc>
      </w:tr>
      <w:tr>
        <w:trPr>
          <w:trHeight w:val="16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й экономический кризис 1929-1933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тоталитарных, авторитарных и либеральных режимов в странах Европы и Север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осударств Азии, Африки и Латинской Америки между мировыми вой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е отношения в 30-х гг. ХХ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§14-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0:00Z</dcterms:created>
  <dc:creator>user</dc:creator>
  <dc:description/>
  <cp:keywords/>
  <dc:language>en-US</dc:language>
  <cp:lastModifiedBy>Gennady</cp:lastModifiedBy>
  <dcterms:modified xsi:type="dcterms:W3CDTF">2011-09-26T01:50:00Z</dcterms:modified>
  <cp:revision>2</cp:revision>
  <dc:subject/>
  <dc:title/>
</cp:coreProperties>
</file>