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 класс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  <w:lang w:val="ru-RU"/>
        </w:rPr>
        <w:t>Биология (</w:t>
      </w:r>
      <w:r>
        <w:rPr>
          <w:sz w:val="32"/>
          <w:szCs w:val="32"/>
        </w:rPr>
        <w:t>II</w:t>
      </w:r>
      <w:r>
        <w:rPr>
          <w:sz w:val="32"/>
          <w:szCs w:val="32"/>
          <w:lang w:val="ru-RU"/>
        </w:rPr>
        <w:t xml:space="preserve"> полугодие)</w:t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26"/>
        <w:gridCol w:w="24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ма уро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м. зад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9.0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новы эк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реда обитания организмов и ее факто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  <w:lang w:val="ru-RU"/>
              </w:rPr>
              <w:t>§</w:t>
            </w:r>
            <w:r>
              <w:rPr>
                <w:sz w:val="32"/>
                <w:szCs w:val="32"/>
                <w:lang w:val="ru-RU"/>
              </w:rPr>
              <w:t xml:space="preserve"> 74-7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.0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стообитание и экологические ни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новные типы экологических взаимодейств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76-7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6.0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курентные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инамика популя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78-8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.0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ологические со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руктура сообщест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81-8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5.0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заимосвязь организмов в сообществ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ищевые цеп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83-8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.0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ологические пирам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ологическая сукцесс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85-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9.0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лияние загрязнений на живые организ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новы рационального природопользова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87-8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.0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волюция биосферы и челове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89-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7.0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новные этапы развития жизни на Зем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33:00Z</dcterms:created>
  <dc:creator>Kakotkina.P.I</dc:creator>
  <dc:description/>
  <cp:keywords/>
  <dc:language>en-US</dc:language>
  <cp:lastModifiedBy>Gennady</cp:lastModifiedBy>
  <dcterms:modified xsi:type="dcterms:W3CDTF">2012-01-23T04:35:00Z</dcterms:modified>
  <cp:revision>3</cp:revision>
  <dc:subject/>
  <dc:title/>
</cp:coreProperties>
</file>