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а «Алгебра 11 класс» (экстернат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полугод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84"/>
        <w:gridCol w:w="1331"/>
        <w:gridCol w:w="190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 четвер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§7.  Первообразна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26.  Определение первообраз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27.  Основное свойство первообразн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.  Три правила нахождения первообразных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первообразны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10.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§8.  Интегра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.  Площадь криволинейной трапе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.  Интеграл. Формула Ньютона-Лейбн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31.  Применение интеграл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интеграло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 четвер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.11.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§9.  Обобщение понятия степен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.32.  Корень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й степени и его свой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.   Иррациональные урав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.  Степень с рациональным показателе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орне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.12.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E8006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nstantia" w:hAnsi="Constantia" w:eastAsia="Times New Roman" w:cs="Times New Roman"/>
      <w:b/>
      <w:bCs/>
      <w:color w:val="E8006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50:00Z</dcterms:created>
  <dc:creator>Гальчинская</dc:creator>
  <dc:description/>
  <cp:keywords/>
  <dc:language>en-US</dc:language>
  <cp:lastModifiedBy>Gennady</cp:lastModifiedBy>
  <cp:lastPrinted>2011-09-25T21:54:00Z</cp:lastPrinted>
  <dcterms:modified xsi:type="dcterms:W3CDTF">2011-09-26T01:54:00Z</dcterms:modified>
  <cp:revision>3</cp:revision>
  <dc:subject/>
  <dc:title/>
</cp:coreProperties>
</file>