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яя общеобразовательная школа с   углублённым изучением иностранного языка при ПП РФ при ООН в Нью-Йорке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011-2012  учебный год, 10 класс, Учитель: Бреев Н. А.</w:t>
        <w:br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bree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kyp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breev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для выхода на связь – четверг, 17.00 – 17.4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: Мякишев Г.Я., Буховцев Б.Б., Сотский Н. Н.Физика: Учеб. Для 10 кл. общеобразовательных учреждений. – М.: Просвещение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и задач:  Физика. Задачник. 10-11 кл.: Пособие для общеобразоват. учреждений / Рымкевич А.П. – 7-е изд., стереотип. – М.: Дрофа, 2003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примерной программы основного общего образования по физике под редакцией В. А. Орлова, О. Ф. Кабардина, В. А. Коровина и др., авторской программы «Физика 10-11 классы» под редакцией В. С. Данюшенкова, О. В. Коршуновой, федерального компонента государственного стандарта основного общего образования по физике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2 часа в неделю, всего 68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физик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понятий: физическое явление, гипотеза, закон, теория, вещество, взаимодейств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ад российских и зарубежных ученых, оказавших значительное влияние на развитие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и объяснять физические явления и свойства тел: движение небесных тел и ИСЗ, свойства газов, жидкостей и твердых 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ать  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40"/>
        <w:gridCol w:w="1965"/>
        <w:gridCol w:w="1238"/>
        <w:gridCol w:w="1808"/>
      </w:tblGrid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(тема уро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графы учеб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жнения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то изучает физика. Физические явления. Наблюдение и опы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тр. 3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ин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ханическое движение, его характеристики. Виды движ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, 3-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ентябрь, 1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вномерное движение. Скорость. Уравнение равномерного движ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рафики прямолинейного движения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9,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2</w:t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ямолинейное равноускоренное дви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1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7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шение задач на движение с постоянным ускорени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3</w:t>
            </w:r>
          </w:p>
        </w:tc>
      </w:tr>
      <w:tr>
        <w:trPr>
          <w:trHeight w:val="2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ободное падение тел. Равномерное движение точки по окруж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5, 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шение задач по теме «Кинематик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jc w:val="center"/>
              <w:rPr/>
            </w:pPr>
            <w:r>
              <w:rPr/>
              <w:t>Краткие итоги главы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0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</w:rPr>
              <w:t>Контрольная рабо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№ 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ктябрь, 1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Взаимодействие тел в природе. Явление инерции. 1-й закон Ньютона. Инерциальные системы отсчё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21, 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12/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нятие силы как меры взаимодействия тел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-й закон Ньютона. 3-й закон Ньюто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25, 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27,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6 (1-3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Силы в механи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Явление тяготения. Гравитационные сил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кон всемирного тягот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вая космическая скорость. Вес тела. Невесомость и перегруз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§§ 32, 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илы</w:t>
            </w:r>
            <w:r>
              <w:rPr>
                <w:lang w:val="en-US"/>
              </w:rPr>
              <w:t xml:space="preserve"> </w:t>
            </w:r>
            <w:r>
              <w:rPr/>
              <w:t>упругости. Силы тр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34-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ябрь, 1 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и импульс силы. Закон сохранения импульс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39-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тивное движение.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41-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43-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50-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закона сохранения механической энергии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энерг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оение вещества. Молекула. Основные положения МКТ. Экспериментальные доказательства основных положений теории. Броуновское дви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56, 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кабрь, 1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8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9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взаимодействия молекул. Строение газообразных, жидких и твёрдых те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59-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деальный газ в молекулярно-кинетической теории. Основное уравнение МК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61-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1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58"/>
              <w:rPr/>
            </w:pPr>
            <w:r>
              <w:rPr/>
              <w:t>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пература. Энергия теплового движения молеку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пература и тепловое равновес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64-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Январь, 2 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 – мера средней кинетической энерг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66-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состояния идеального газа. Газовые зако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ение газообразных, жидких и твёрдых тел (кристаллические и аморфные тел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73-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авнение состояния идеального газа. Газовые зако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68-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3 (1-8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70-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лажность воздуха и её изме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ая работа № 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евраль, 1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термодинами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75-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дельная теплоёмкость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ый закон термодинами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78-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обратимость процессов в природе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5" w:hanging="25"/>
              <w:rPr/>
            </w:pPr>
            <w:r>
              <w:rPr/>
              <w:t>Принципы действия теплового двигателя. ДВС. Дизель. КПД тепловых двигател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ительно-обобщающий урок по теме «Молекулярная физик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имеры решения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рольная работа № 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то такое электродинамика. Строение атома. Электро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83-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рт, 1 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85-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он Кулона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87-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6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ённость электрического поля. Принцип суперпозиций полей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90-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ловые линии электрического поля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тенциал электростатического поля и разность потенциалов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97-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денсаторы. Назначение, устройство и вид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99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Решение задач. Контрольная работа № 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прель, 1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. 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Законы постоянного то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лектрический ток. Сила то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существования электрического тока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лектрическая цепь. Последовательное и параллельное соединение проводников. Лабораторная работа «Изучение последовательного и параллельного соединений проводников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07-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абораторная работа «Измерение ЭДС и внутреннего сопротивления источника то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шение зада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й, 1 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трольная работа № 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09, 111-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13-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17-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/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19-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 121-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пр. 20</w:t>
            </w:r>
          </w:p>
        </w:tc>
      </w:tr>
    </w:tbl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exact" w:line="277" w:before="180" w:after="0"/>
        <w:ind w:left="20" w:firstLine="300"/>
        <w:jc w:val="both"/>
        <w:rPr/>
      </w:pPr>
      <w:r>
        <w:rPr/>
        <w:t>При выполнении работы учащиеся вносят ответы на вопросы части А в таблицу для ответов; решение задач части В при</w:t>
        <w:softHyphen/>
        <w:t xml:space="preserve">водят в полном объеме. </w:t>
      </w:r>
    </w:p>
    <w:p>
      <w:pPr>
        <w:pStyle w:val="Normal"/>
        <w:ind w:firstLine="301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spacing w:lineRule="exact" w:line="277"/>
        <w:ind w:left="20" w:right="20" w:firstLine="300"/>
        <w:jc w:val="both"/>
        <w:rPr/>
      </w:pPr>
      <w:r>
        <w:rPr/>
        <w:t>каждый правильный ответ части А оценивается 1 баллом (всего 7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exact" w:line="277"/>
        <w:ind w:left="20" w:right="20" w:firstLine="300"/>
        <w:jc w:val="both"/>
        <w:rPr/>
      </w:pPr>
      <w:r>
        <w:rPr/>
        <w:t>каждое верное соответствие в задании В8 оценивается в 1 балл (всего 4 бал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" w:leader="none"/>
        </w:tabs>
        <w:spacing w:lineRule="exact" w:line="277"/>
        <w:ind w:left="20" w:right="40" w:firstLine="300"/>
        <w:jc w:val="both"/>
        <w:rPr/>
      </w:pPr>
      <w:r>
        <w:rPr/>
        <w:t>в задачах В9, В10 полное верное решение оценивается в 2 балла, в случае ошибок в математических расчетах — 1 балл, при неверном решении - 0 баллов (всего 4 балла);</w:t>
      </w:r>
    </w:p>
    <w:p>
      <w:pPr>
        <w:pStyle w:val="Normal"/>
        <w:ind w:firstLine="301"/>
        <w:jc w:val="both"/>
        <w:rPr/>
      </w:pPr>
      <w:r>
        <w:rPr/>
        <w:t>Максимальный балл работы базового уровня составляет 15 баллов.</w:t>
      </w:r>
    </w:p>
    <w:p>
      <w:pPr>
        <w:pStyle w:val="Normal"/>
        <w:ind w:firstLine="301"/>
        <w:jc w:val="both"/>
        <w:rPr>
          <w:b/>
          <w:b/>
          <w:bCs/>
          <w:i/>
          <w:i/>
          <w:iCs/>
          <w:spacing w:val="-10"/>
          <w:sz w:val="23"/>
          <w:szCs w:val="23"/>
        </w:rPr>
      </w:pPr>
      <w:r>
        <w:rPr>
          <w:b/>
          <w:bCs/>
          <w:i/>
          <w:iCs/>
          <w:spacing w:val="-10"/>
          <w:sz w:val="23"/>
          <w:szCs w:val="23"/>
        </w:rPr>
        <w:t>Оценка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000"/>
        <w:gridCol w:w="1782"/>
        <w:gridCol w:w="2095"/>
        <w:gridCol w:w="1806"/>
      </w:tblGrid>
      <w:tr>
        <w:trPr>
          <w:trHeight w:val="32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5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1"/>
              <w:ind w:left="100" w:hanging="0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1"/>
              <w:ind w:left="100" w:hanging="0"/>
              <w:jc w:val="center"/>
              <w:rPr/>
            </w:pPr>
            <w:r>
              <w:rPr/>
              <w:t>менее 8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8—10 бал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1 — 13 бал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, 15 баллов</w:t>
            </w:r>
          </w:p>
        </w:tc>
      </w:tr>
    </w:tbl>
    <w:p>
      <w:pPr>
        <w:pStyle w:val="Normal"/>
        <w:spacing w:lineRule="exact" w:line="277" w:before="0" w:after="180"/>
        <w:ind w:left="20" w:right="20"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694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786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65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65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12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26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770" cy="701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08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764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5538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205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19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6844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39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8213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6584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e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3:00Z</dcterms:created>
  <dc:creator>ssss</dc:creator>
  <dc:description/>
  <cp:keywords/>
  <dc:language>en-US</dc:language>
  <cp:lastModifiedBy>Gennady</cp:lastModifiedBy>
  <cp:lastPrinted>2010-09-16T14:41:00Z</cp:lastPrinted>
  <dcterms:modified xsi:type="dcterms:W3CDTF">2011-09-25T17:33:00Z</dcterms:modified>
  <cp:revision>3</cp:revision>
  <dc:subject/>
  <dc:title>Календарно – тематическое планирование</dc:title>
</cp:coreProperties>
</file>