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2012  учебный год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физика 9 класс автор учебника А.В. Перешкин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учитель: Бреева Галина Юрьевна</w:t>
        <w:br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breevag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kyp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breevag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для выхода на связь – вторник, 12.00 – 13.00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jc w:val="left"/>
        <w:rPr>
          <w:rStyle w:val="TimesNewRoman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физики 9 класса на базовом уровне обучающийся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закон Ома для участка электрической цепи, закон Джоуля – Ленца, прямолинейного распространения света, отражения с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следующих физических величин: расстояние, промежуток времени, масса, сила, давление, температура, влажность воздуха, сила тока, напряжение, электрическое сопротивление, работа и мощность электрического т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я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я маятника от длины нити, периода колебаний груза на пружине от массы груза и жесткости пружины, температуры остывающего тела от времени, силы тока от напряжения на участке цепи, угла отражения света от угла падения, угла преломления от угла па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 единиц 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: для обеспечения безопасности в процессе использования транспортных средств, электробытовых приборов, электронной техники; для контроля за исправностью электропроводки, водопровода, сантехники и газовых приборов в квартире; для рационального применения простых механизмов, оценки безопасности радиационного ф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е материала учебника, в целях закрепления знаний рекомендуется отвечать на вопросы после параграфа, а так же выполнять упражнения и задания,  предусмотренные автора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– задание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графов, задания, обязательные для вы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 и равноускоренное дви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 (4,5), упр. 3(2), упр.№4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5(1,2,), упр. №6 (1,4,5),упр. №7 (1,2), упр. №8,упр. № (1,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1 (2,4,5),упр.№12 (1,3), упр. №13., упр. №15 (1,4), упр.№16 (1,3,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7(2), упр. № 18 (1,2), упр. № 20 (1,2), упр. 21 (1,2), упр. №22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– задание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графов, задания, обязательные для вы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еб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№ 23 (1),упр. №24 (1,2,3),упр. №25 (1), упр. №28, упр. №32 (1,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 - 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- 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34(1), упр. № 35 (1-5), упр. № 36 (2,3,4), упр. №45 (3,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- 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51, упр. № 53 (1,2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Знак"/>
    <w:basedOn w:val="Style14"/>
    <w:qFormat/>
    <w:rPr>
      <w:rFonts w:ascii="Century Schoolbook;Century" w:hAnsi="Century Schoolbook;Century" w:eastAsia="Times New Roman" w:cs="Century Schoolbook;Century"/>
      <w:sz w:val="19"/>
      <w:szCs w:val="19"/>
      <w:shd w:fill="FFFFFF" w:val="clear"/>
    </w:rPr>
  </w:style>
  <w:style w:type="character" w:styleId="TimesNewRoman1">
    <w:name w:val="Сноска + Times New Roman1"/>
    <w:basedOn w:val="Style14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600"/>
      <w:jc w:val="both"/>
    </w:pPr>
    <w:rPr>
      <w:rFonts w:ascii="Century Schoolbook;Century" w:hAnsi="Century Schoolbook;Century" w:eastAsia="Times New Roman" w:cs="Century Schoolbook;Century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ind w:hanging="360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eva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2:00Z</dcterms:created>
  <dc:creator>user</dc:creator>
  <dc:description/>
  <cp:keywords/>
  <dc:language>en-US</dc:language>
  <cp:lastModifiedBy>user</cp:lastModifiedBy>
  <dcterms:modified xsi:type="dcterms:W3CDTF">2012-01-04T16:57:00Z</dcterms:modified>
  <cp:revision>9</cp:revision>
  <dc:subject/>
  <dc:title/>
</cp:coreProperties>
</file>