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ялова Ольга Викторов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-mail-vyalova.olga@yandex.r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kype-vyalova7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ремя связи по скайпу- понедельник 13часов 40 минут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40"/>
          <w:szCs w:val="36"/>
        </w:rPr>
      </w:pPr>
      <w:r>
        <w:rPr>
          <w:b/>
          <w:bCs/>
          <w:color w:val="000000"/>
          <w:spacing w:val="3"/>
          <w:sz w:val="40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0"/>
        </w:rPr>
        <w:t>Литература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9 класс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 xml:space="preserve">  Литература. 9 класс. Учебник-хрестоматия (авторы В.Я.Коровина, И.С.Збарский, В.И.Коровин, М. «Просвещение», 2004г. и более поздние изд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НОВНЫЕ УМЕНИЯ И НАВЫКИ ПО РУССКОЙ ЛИТЕРАТУР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9-го класса должны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      • </w:t>
      </w:r>
      <w:r>
        <w:rPr>
          <w:sz w:val="22"/>
          <w:szCs w:val="22"/>
        </w:rPr>
        <w:t>прослеживать темы русской литературы в их исторических изменениях;</w:t>
        <w:br/>
        <w:t>      • определять индивидуальное и общее в эстетических принципах и стиле поэтов и писателей разных эпох;</w:t>
        <w:br/>
        <w:t>      • определять идейную и эстетическую позицию писателя и критика в литературной борьбе эпохи;</w:t>
        <w:br/>
        <w:t>      • анализировать произведение литературы с учетом особенностей художественного метода и жанровой специфики;</w:t>
        <w:br/>
        <w:t>      • оценивать проблематику современной литературы в соотнесении с идейными исканиями художников прошлого;</w:t>
        <w:br/>
        <w:t>      • анализировать произведения современной литературы с учетом преемственности литературных жанров и стилей;</w:t>
        <w:br/>
        <w:t>      • различать героя, повествователя и автора в художественном произведении;</w:t>
        <w:br/>
        <w:t>      • осознавать своеобразие эмоционально-образного мира автора и откликаться на него;</w:t>
        <w:br/>
        <w:t>      • выявлять и воссоздавать концепцию критической статьи;</w:t>
        <w:br/>
        <w:t>      • от концептуального осмысления отдельных произведений подняться до осознания эстетического и нравственного идеала писателя;</w:t>
        <w:br/>
        <w:t>      • сопоставлять и критически оценивать идейные искания писателей и поэтов, сравнивая проблемы произведений, общее и различное в них, путях и способах их разрешения;</w:t>
        <w:br/>
        <w:t>      • оценивать идейно-художественные искания прозаиков и поэтов в контексте эпохи;</w:t>
        <w:br/>
        <w:t>      • использовать в творческих работах жанровые формы, выработанные литературой, включая в них элементы стилизации;</w:t>
        <w:br/>
        <w:t>      • написать режиссерскую экспликацию к спектаклю или экранизации;</w:t>
        <w:br/>
        <w:t>      • написать очерк об образе эпохи по произведениям разных видов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полугоди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6"/>
        </w:tabs>
        <w:ind w:left="57" w:firstLine="3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. «Слово о полку Игореве».</w:t>
      </w:r>
    </w:p>
    <w:p>
      <w:pPr>
        <w:pStyle w:val="Normal"/>
        <w:ind w:left="57" w:firstLine="651"/>
        <w:jc w:val="both"/>
        <w:rPr/>
      </w:pPr>
      <w:r>
        <w:rPr>
          <w:sz w:val="22"/>
          <w:szCs w:val="22"/>
        </w:rPr>
        <w:t>Напишите сочинение на одну из следующих т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6"/>
        </w:tabs>
        <w:ind w:left="1440" w:hanging="1041"/>
        <w:jc w:val="both"/>
        <w:rPr>
          <w:sz w:val="22"/>
          <w:szCs w:val="22"/>
        </w:rPr>
      </w:pPr>
      <w:r>
        <w:rPr>
          <w:sz w:val="22"/>
          <w:szCs w:val="22"/>
        </w:rPr>
        <w:t>Образ Родины в «Слове о полку Игореве».</w:t>
      </w:r>
    </w:p>
    <w:p>
      <w:pPr>
        <w:pStyle w:val="Normal"/>
        <w:numPr>
          <w:ilvl w:val="1"/>
          <w:numId w:val="3"/>
        </w:numPr>
        <w:tabs>
          <w:tab w:val="clear" w:pos="706"/>
        </w:tabs>
        <w:ind w:left="1440" w:hanging="1041"/>
        <w:jc w:val="both"/>
        <w:rPr/>
      </w:pPr>
      <w:r>
        <w:rPr>
          <w:sz w:val="22"/>
          <w:szCs w:val="22"/>
        </w:rPr>
        <w:t xml:space="preserve">«Слово о полку Игореве» - историко-литературный памятник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1"/>
          <w:numId w:val="3"/>
        </w:numPr>
        <w:tabs>
          <w:tab w:val="clear" w:pos="706"/>
        </w:tabs>
        <w:ind w:left="1440" w:hanging="1041"/>
        <w:jc w:val="both"/>
        <w:rPr>
          <w:sz w:val="22"/>
          <w:szCs w:val="22"/>
        </w:rPr>
      </w:pPr>
      <w:r>
        <w:rPr>
          <w:sz w:val="22"/>
          <w:szCs w:val="22"/>
        </w:rPr>
        <w:t>Кто же он, автор «Слова о полку Игореве»?</w:t>
      </w:r>
    </w:p>
    <w:p>
      <w:pPr>
        <w:pStyle w:val="Normal"/>
        <w:numPr>
          <w:ilvl w:val="1"/>
          <w:numId w:val="3"/>
        </w:numPr>
        <w:tabs>
          <w:tab w:val="clear" w:pos="706"/>
        </w:tabs>
        <w:ind w:left="1440" w:hanging="1041"/>
        <w:jc w:val="both"/>
        <w:rPr>
          <w:sz w:val="22"/>
          <w:szCs w:val="22"/>
        </w:rPr>
      </w:pPr>
      <w:r>
        <w:rPr>
          <w:sz w:val="22"/>
          <w:szCs w:val="22"/>
        </w:rPr>
        <w:t>Ярославна – героиня «Слова о полку Игорев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 литературы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е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В.Ломоносов. Жизнь и творчество. (Обзор)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Р.Державин. Жизнь и творчество. (Обзор)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Н.Радищев. «Путешествие из Петербурга в Москву». (Обзор)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Н.М.Карамзин. Повесть «Бедная Лиза». Сентиментал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Из русской литературы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е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А.Жуковский. Жизнь и творчество. (Обзо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С.Грибоедов. «Горе от ума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ишите сочинение на одну из следующих т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Чацкий и Молчалин в комедии А.С.Грибоедова «Горе от ума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анровое своеобразие пьесы А.С.Грибоедова «Горе от ума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иалог Фамусова с Чацким. (Анализ 2-го явления второго действия комедии А.С.Грибоедова «Горе от ума»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бъяснение Чацкого с Софьей. (Анализ 1-го явления третьего действия комедии А.С.Грибоедова «Горе от ума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rPr>
          <w:sz w:val="22"/>
          <w:szCs w:val="22"/>
        </w:rPr>
      </w:pPr>
      <w:r>
        <w:rPr>
          <w:sz w:val="22"/>
          <w:szCs w:val="22"/>
        </w:rPr>
        <w:t>А.С.Пушкин.  Жизнь и творчество. (Обзор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ихотворения «К Чаадаеву», «К морю», «Пророк», «Анчар», «На холмах Грузии лежит ночная мгла ...», «Я вас любил: любовь ещё быть может ...», «Бесы», «Я памятник себе воздвиг нерукотворный ...», поэма «Цыганы», роман в стихах «Евгений Онегин», пьеса «Моцарт и Сальери»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Напишите сочинение по одному из произведений А.С.Пушкина (на выбо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rPr/>
      </w:pPr>
      <w:r>
        <w:rPr/>
        <w:t>М.Ю.Лермонтов. Жизнь и творчество. (Обзор).</w:t>
      </w:r>
    </w:p>
    <w:p>
      <w:pPr>
        <w:pStyle w:val="Normal"/>
        <w:ind w:left="720" w:hanging="0"/>
        <w:rPr/>
      </w:pPr>
      <w:r>
        <w:rPr/>
        <w:t>Стихотворения «Смерть поэта», «Парус», «И скучно и грустно», «Дума», «Поэт», «Родина», «Пророк», «Нет не тебя я пылко так люблю ...», «Нет, я не Байрон, я другой...», «Расстались мы, но твой портрет ...», «Есть речи – значенье ...» (1824), «Предсказание», «Молитва», «Нищий», «Я жить хочу! Хочу печали ...», роман «Герой нашего времени».</w:t>
      </w:r>
    </w:p>
    <w:p>
      <w:pPr>
        <w:pStyle w:val="Normal"/>
        <w:ind w:firstLine="706"/>
        <w:jc w:val="both"/>
        <w:rPr/>
      </w:pPr>
      <w:r>
        <w:rPr/>
        <w:t>Напишите сочинение по одному из произведений М.Ю.Лермонтова (на выб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</w:tabs>
        <w:jc w:val="both"/>
        <w:rPr/>
      </w:pPr>
      <w:r>
        <w:rPr/>
        <w:t>Н.В.Гоголь. Жизнь и творчество. (Обзор). Поэма Н.В.Гоголя «Мертвые души».</w:t>
      </w:r>
    </w:p>
    <w:p>
      <w:pPr>
        <w:pStyle w:val="Normal"/>
        <w:jc w:val="both"/>
        <w:rPr/>
      </w:pPr>
      <w:r>
        <w:rPr/>
        <w:tab/>
        <w:t>Напишите сочинение на одну из следующих т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ши «мертвые» и «живые» в поэме Н.В.Гоголя «Мертвые души».</w:t>
      </w:r>
    </w:p>
    <w:p>
      <w:pPr>
        <w:pStyle w:val="Normal"/>
        <w:jc w:val="both"/>
        <w:rPr/>
      </w:pPr>
      <w:r>
        <w:rPr/>
        <w:tab/>
        <w:t>Образ Руси в поэме Н.В.Гоголя «Мертвые души».</w:t>
      </w:r>
    </w:p>
    <w:p>
      <w:pPr>
        <w:pStyle w:val="Normal"/>
        <w:jc w:val="both"/>
        <w:rPr/>
      </w:pPr>
      <w:r>
        <w:rPr/>
        <w:tab/>
        <w:t>Композиция и основная идея поэмы Н.В.Гоголя «Мертвые душ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</w:tabs>
        <w:jc w:val="both"/>
        <w:rPr/>
      </w:pPr>
      <w:r>
        <w:rPr/>
        <w:t>Познакомьтесь с произведениями следующих писа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.М.Достоевский «Белые ночи».</w:t>
      </w:r>
    </w:p>
    <w:p>
      <w:pPr>
        <w:pStyle w:val="Normal"/>
        <w:ind w:firstLine="708"/>
        <w:jc w:val="both"/>
        <w:rPr/>
      </w:pPr>
      <w:r>
        <w:rPr/>
        <w:t>Л.Н.Толстой «Юность».</w:t>
      </w:r>
    </w:p>
    <w:p>
      <w:pPr>
        <w:pStyle w:val="Normal"/>
        <w:ind w:firstLine="708"/>
        <w:jc w:val="both"/>
        <w:rPr/>
      </w:pPr>
      <w:r>
        <w:rPr/>
        <w:t>А.П.Чехов «Тоска», «Смерть чиновника».</w:t>
      </w:r>
    </w:p>
    <w:p>
      <w:pPr>
        <w:pStyle w:val="Normal"/>
        <w:ind w:firstLine="708"/>
        <w:jc w:val="both"/>
        <w:rPr/>
      </w:pPr>
      <w:r>
        <w:rPr/>
        <w:t xml:space="preserve">Поэты </w:t>
      </w:r>
      <w:r>
        <w:rPr>
          <w:lang w:val="en-US"/>
        </w:rPr>
        <w:t>XIX</w:t>
      </w:r>
      <w:r>
        <w:rPr/>
        <w:t xml:space="preserve"> века (Н.А.Некрасов, Ф.И.Тютчев, А.А.Фет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Из русской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.</w:t>
      </w:r>
    </w:p>
    <w:p>
      <w:pPr>
        <w:pStyle w:val="Normal"/>
        <w:ind w:firstLine="360"/>
        <w:jc w:val="both"/>
        <w:rPr/>
      </w:pPr>
      <w:r>
        <w:rPr/>
        <w:t>Познакомьтесь с произведениями следующих писа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И.А.Бунин «Темные аллеи»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М.А.Булгаков «Собачье сердце»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М.А.Шолохов «Судьба человека»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А.И.Солженицын «Матренин двор»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А.А.Блок. Лирик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С.А.Есенин. Лирик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В.В.Маяковский. Лирик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М.И.Цветаева. Лирик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Н.А.Заболоцкий. Лирик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А.А.Ахматова. Лирик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Б.Л.Пастернак. Лирик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А.Т.Твардовский. Лирик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1:00Z</dcterms:created>
  <dc:creator>Secretary</dc:creator>
  <dc:description/>
  <cp:keywords/>
  <dc:language>en-US</dc:language>
  <cp:lastModifiedBy>Gennady</cp:lastModifiedBy>
  <dcterms:modified xsi:type="dcterms:W3CDTF">2011-09-27T01:59:00Z</dcterms:modified>
  <cp:revision>11</cp:revision>
  <dc:subject/>
  <dc:title>Экстернатная форма обучения</dc:title>
</cp:coreProperties>
</file>