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яя общеобразовательная школа с   углублённым изучением иностранного языка при ПП РФ при ООН в Нью-Йорк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2012  учебный год, 9 класс, Учитель: Бреев Н. А.</w:t>
        <w:b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емакин И. Г., Залогова Л. А., Русаков С. В., Шестакова Л. В. </w:t>
      </w:r>
      <w:r>
        <w:rPr/>
        <w:t>Информатика и ИКТ. Базовый курс: Учебник для 8 класса. – М.: БИНОМ. Лаборатория знаний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емакин И. Г., Залогова Л. А., Русаков С. В., Шестакова Л. В. </w:t>
      </w:r>
      <w:r>
        <w:rPr/>
        <w:t>Информатика и ИКТ. Базовый курс: Учебник для 9 класса. – М.: БИНОМ. Лаборатория знаний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емакин И. Г., Хеннер Е. К. </w:t>
      </w:r>
      <w:r>
        <w:rPr/>
        <w:t>Информатика и ИКТ. Базовый курс: Задачник-практикум (в 2-х частях). – М.: БИНОМ. Лаборатория знаний, 20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</w:rPr>
        <w:t>Календарно-тематическое</w:t>
      </w:r>
      <w:r>
        <w:rPr/>
        <w:t xml:space="preserve"> </w:t>
      </w:r>
      <w:r>
        <w:rPr>
          <w:b/>
        </w:rPr>
        <w:t xml:space="preserve">планирование по информатике и ИКТ </w:t>
        <w:br/>
        <w:t>(</w:t>
      </w:r>
      <w:r>
        <w:rPr>
          <w:b/>
          <w:lang w:val="en-US"/>
        </w:rPr>
        <w:t>I</w:t>
      </w:r>
      <w:r>
        <w:rPr>
          <w:b/>
        </w:rPr>
        <w:t xml:space="preserve"> полугодие)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6"/>
        <w:gridCol w:w="4120"/>
        <w:gridCol w:w="1402"/>
        <w:gridCol w:w="3324"/>
        <w:gridCol w:w="551"/>
      </w:tblGrid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(тема уро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графы учебн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ку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ловек и информ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знания. Восприя</w:t>
              <w:softHyphen/>
              <w:t xml:space="preserve">тие информации человеком. Информационные процессы. </w:t>
            </w:r>
            <w:r>
              <w:rPr>
                <w:bCs/>
                <w:sz w:val="22"/>
                <w:szCs w:val="22"/>
              </w:rPr>
              <w:t>Измерение информации (алфавит</w:t>
              <w:softHyphen/>
              <w:t xml:space="preserve">ный подход). Единицы измерения информации. </w:t>
            </w:r>
            <w:r>
              <w:rPr>
                <w:sz w:val="22"/>
                <w:szCs w:val="22"/>
              </w:rPr>
              <w:t>Неопределённость знаний и количество информ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3-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приёмы редактирования. Тест по теме «Человек и информац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ение и устройство компь</w:t>
              <w:softHyphen/>
              <w:t>ютера. Принципы организации внутренней и внешней памяти. Основные устройства и характеристики персонального компьютера. Понятие программного обеспече</w:t>
              <w:softHyphen/>
              <w:t>ния и его типы. Системное программное обеспечение. Назначение операционной системы. Основные функции операционной системы. Пользовательский интерфейс. Системы программирования. Файлы и файловые структуры. Работа с файловой структурой операционной систем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5-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льзовательским интерфейсом. Работа с файловой структурой ОС. Тест по теме «Первое знакомство с компьютером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овая информация и компьют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ов в памяти компьютера. Кодировочные таблицы. Текстовые редакторы и текстовые процессоры. Сохранение и загрузка файлов. Основные приёмы ввода и редак</w:t>
              <w:softHyphen/>
              <w:t>тирования текста. Работа со шрифтами, приёмы форматирования текста. Орфо</w:t>
              <w:softHyphen/>
              <w:t>графическая проверка текста. Использование буфера обмена для копирования и перемещения текста. Режим поиска и замен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3-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ёмы ввода и редактирования текста. Работа со шрифтами, приёмы форматирования текста. Использование буфера обмена для копирования и перемещения текста. Работа с таблицам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ые возможности текстового процессора. Стили. Шаблоны. Вставка графических объектов и формул в текстовый документ. Оформление документа. Системы перевода текстов. Системы распознавания текс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умерованными и маркированными списками. Гиперссылки. Итоговое практическое задани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ческая информация и компьюте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: области применения. Принципы кодирования изображения. Форматы графических файлов. Понятие растровой и векторной графики. Графические редакторы. Работа с растровым и векторным графическими редакторами. Технические средства компьютерной график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7-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ображения в среде графического редактора. Знакомство с работой в среде редактора векторного типа. Сканирование изображения и его обработка в графическом редакторе. Тест по теме «Графическая информация и компьютер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мультимеди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ятие мультимедиа и области применения. Компьютерные презентации. Создание презентации с использованием текста, графики и звука. Представление звука в памяти компьютера. Технические средства мультимедиа. Запись звука и изображения с ис</w:t>
              <w:softHyphen/>
              <w:t>пользованием цифровой техники. Создание презентации с примене</w:t>
              <w:softHyphen/>
              <w:t xml:space="preserve">нием записанного изображения и звука. Создание видеоролика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9-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программой создания презентаций. Создание презентации с использованием текста и графики. Создание презентации с применением записанного изображения и звука. Тест по теме «Технология мультимеди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>Календарно-тематическое</w:t>
      </w:r>
      <w:r>
        <w:rPr/>
        <w:t xml:space="preserve"> </w:t>
      </w:r>
      <w:r>
        <w:rPr>
          <w:b/>
        </w:rPr>
        <w:t xml:space="preserve">планирование по информатике и ИКТ </w:t>
        <w:br/>
        <w:t>(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полугодие)</w:t>
      </w:r>
    </w:p>
    <w:tbl>
      <w:tblPr>
        <w:tblW w:w="98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6"/>
        <w:gridCol w:w="3534"/>
        <w:gridCol w:w="1394"/>
        <w:gridCol w:w="3919"/>
        <w:gridCol w:w="551"/>
      </w:tblGrid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(тема уро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графы учебни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ку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информации в компьютерных сет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. Аппаратное и программное обеспечение сетей. Услуги компьютерных сетей. Электронная почта, телеконференции. Интернет-служба WWW. Способы поиска информации в Интернете. Создание простейшей Web-страниц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§§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актическая работа по теме «Интернет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модел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о такое моделирование. Графические и табличные информационные модели. Информационное моделирование на компьютер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6-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ьютерных экспериментов с математической и имитационной моделью. Тест по теме «Информационное моделирование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обработка информации в базах дан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. Что такое система управления базами данных. Создание и заполнение базы данных. Условия выбора. Простые и сложные логические  выражения. Сортировка, удаление и добавление запис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§ 10-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аблицы типа «объект-свойство». </w:t>
            </w:r>
            <w:r>
              <w:rPr>
                <w:bCs/>
                <w:sz w:val="22"/>
                <w:szCs w:val="22"/>
              </w:rPr>
              <w:t xml:space="preserve">Проектирование однотабличной базы данных и создание БД на компьютере. </w:t>
            </w:r>
            <w:r>
              <w:rPr>
                <w:sz w:val="22"/>
                <w:szCs w:val="22"/>
              </w:rPr>
              <w:t>Формирование простых и сложных запросов к готовой базе данных. Формирование отчётов и форм с использованием Мастера. Итоговая практическая работа по теме «Хранение и обработка информации в базах данных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чные вычисления на компьютер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оичная система счисления. Числа в памяти компьютера. ЭТ. Правила заполнения ЭТ. Работа с диапазонами. Относительная адресация. Деловая графика. Условная функция. Логические функции и абсолютные адреса. Математическое и имитационное моделирование в Э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6-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ктронной таблицы. Просмотр и редактирование готовой электронной таблицы. Использование функций. Построение графиков и диаграмм. Использование логических функций и условной функции. Использование абсолютной адресации. Итоговая практическая работа по теме «табличные вычисления на компьютере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 алгорит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кибернетика. Управление с обратной связью. Определение и свойства алгоритма. Учебные исполнители. Вспомогательные алгоритмы. Циклические алгоритмы. Ветвление и последовательная детализация алгоритм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25-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ебным исполнителем алгоритмов. Составление линейных алгоритмов. Использование вспомогательных алгоритмов. Составление циклических и ветвящихся алгоритмов. Контрольная работа по теме «Управление и алгоритмы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управление работой компьют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нятие программирования. Алгоритмы работы с величинами. Структура программы на языке Паскаль. Операторы ввода, вывода. Разработка линейных алгоритмов. Оператор ветвления. Цикл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32-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стемой программирования. Разработка и исполнение линейных, ветвящихся и циклических програм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дномерные массивы в Паскале. Понятие случайного числа. Поиск чисел в массиве. Поиск наибольшего и наименьшего элемента массива. Сортировка массив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40-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по теме «Программное управление работой компьютер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технологии и об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ыстория информационных технологий. История чисел и систем счисления. История ЭВМ и ИКТ. Информационные ресурсы современного общества. Проблемы безопасности информации, этические и правовые нормы в информационной сфер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44-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Информационные технологии и общество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вое тестирование за курс 8-9 кл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rFonts w:ascii="Arial" w:hAnsi="Arial" w:cs="Arial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9:00Z</dcterms:created>
  <dc:creator>ssss</dc:creator>
  <dc:description/>
  <cp:keywords/>
  <dc:language>en-US</dc:language>
  <cp:lastModifiedBy>Gennady</cp:lastModifiedBy>
  <cp:lastPrinted>2010-09-16T14:41:00Z</cp:lastPrinted>
  <dcterms:modified xsi:type="dcterms:W3CDTF">2012-01-06T21:16:00Z</dcterms:modified>
  <cp:revision>22</cp:revision>
  <dc:subject/>
  <dc:title>Календарно – тематическое планирование</dc:title>
</cp:coreProperties>
</file>