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Тематическое планирование учебного курса</w:t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>«Геометрия 9 класс» (экстернат)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1 полугодие.</w:t>
      </w:r>
    </w:p>
    <w:tbl>
      <w:tblPr>
        <w:tblW w:w="95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20"/>
        <w:gridCol w:w="360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0" w:firstLine="117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домашнее за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  Понятие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  Сложение и вычитание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  Умножение вектора на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6-8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0,746,757,763,781,793,79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  Координаты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  Простейшие задачи в координ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 Уравнение окружности и прям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6-9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9,920,934,938,940,961,96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1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,942,969,971,97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10.11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  Синус, косинус, тангенс уг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  Соотношения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  Скалярное произведение векто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3-104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3,1020,1023,1025(абв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34,1041,104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1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5,1025(ежз),1038,104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12.11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  Правильные многоуголь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5-109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1,1084,1087,108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9:00Z</dcterms:created>
  <dc:creator>school</dc:creator>
  <dc:description/>
  <dc:language>en-US</dc:language>
  <cp:lastModifiedBy>Gennady</cp:lastModifiedBy>
  <cp:lastPrinted>2011-09-14T20:19:00Z</cp:lastPrinted>
  <dcterms:modified xsi:type="dcterms:W3CDTF">2011-09-26T01:29:00Z</dcterms:modified>
  <cp:revision>2</cp:revision>
  <dc:subject/>
  <dc:title/>
</cp:coreProperties>
</file>