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ванов Алексей Сергеевич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ivanov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>0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skype</w:t>
      </w:r>
      <w:r>
        <w:rPr>
          <w:b/>
        </w:rPr>
        <w:t xml:space="preserve">: </w:t>
      </w:r>
      <w:r>
        <w:rPr>
          <w:b/>
          <w:lang w:val="en-US"/>
        </w:rPr>
        <w:t>ivanov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>05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для связи: четверг – 16.45. – 17.4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ществозн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70815</wp:posOffset>
                </wp:positionV>
                <wp:extent cx="5943600" cy="49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ебник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ществознание», А.И.Кравченко, Е.А.Певцова, М.,«Русское слово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15pt;mso-wrap-distance-left:9pt;mso-wrap-distance-right:9pt;mso-wrap-distance-top:0pt;mso-wrap-distance-bottom:0pt;margin-top:13.4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89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ебник: </w:t>
                      </w:r>
                      <w:r>
                        <w:rPr>
                          <w:sz w:val="24"/>
                          <w:szCs w:val="24"/>
                        </w:rPr>
                        <w:t>«Обществознание», А.И.Кравченко, Е.А.Певцова, М.,«Русское слово», 20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держание курса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rPr>
          <w:sz w:val="22"/>
        </w:rPr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 xml:space="preserve">Рыночные структуры.Политика защиты конкуренции и антимонопольное законодательство. </w:t>
      </w:r>
    </w:p>
    <w:p>
      <w:pPr>
        <w:pStyle w:val="TextBodyIndent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Основные принципы менеджмента. Основы маркетинг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rPr>
          <w:sz w:val="22"/>
        </w:rPr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</w:p>
    <w:p>
      <w:pPr>
        <w:pStyle w:val="TextBodyIndent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Основы денежной и бюджетной политики государств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rPr>
          <w:sz w:val="22"/>
        </w:rPr>
      </w:pPr>
      <w:r>
        <w:rPr>
          <w:sz w:val="22"/>
        </w:rPr>
        <w:t>Этнические общности. Межнациональные отношения,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 xml:space="preserve">Проблема неполных семей.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20"/>
          <w:tab w:val="left" w:pos="10080" w:leader="none"/>
        </w:tabs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20"/>
          <w:tab w:val="left" w:pos="10080" w:leader="none"/>
        </w:tabs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rPr>
          <w:sz w:val="22"/>
        </w:rPr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ыполняются в письменной фор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лугоди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 1 – 12)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общество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числите основные признаки общества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йте характеристику основным сферам общества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овите глобальные проблемы человечества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ему общество и природа не могут существовать в гармонии друг с другом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акие типы обществ вы знаете? Дайте характеристику каждого. В чем заключается и как проявляется закон ускорения истории? 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иды прогресса вам известны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заключается отличие реформы от революции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м различаются между собой понятия «человек», «индивидуальность», «личность»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ую роль в становлении личности играет общество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человеческие потребности7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м различаются высшие и низшие потребности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социализация и какие стадии она проходит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числите основные стадии жизненного цикла человека. Дайте им краткую характеристику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выражается воспитание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общение? Почему оно названо процессом взаимодействия двух человек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формы принимает человеческое общение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экономика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четыре сферы составляют основу экономики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взаимосвязаны предприятия и отрасль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числите основные функции денег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чем состоит покупательная способность денег? 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спрос и предложение?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кройте содержание закона спроса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йте определение рынка, обмена и цены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овите основные функции цены.</w:t>
      </w:r>
    </w:p>
    <w:p>
      <w:pPr>
        <w:pStyle w:val="Style19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разновидности рынков вы знаете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олугод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 13 – 24)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го можно назвать предпринимателем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числите черты. которыми должен обладать предприниматель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каких формах осуществляется вмешательство государства в экономику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налогообложение? Перечислите основные виды налогообложения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овите основные фазы составления  бюджета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профицит и дефицит бюджета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пределении труду и работе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ие виды вознаграждения вы знаете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скажите о причинах безработицы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социальная структура общества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социальный статус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социальная роль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социальная стратификация и каковы ее критерии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ем состоит богатство? Перечислите основные способы получения богатства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 вы понимаете, что такое относительная бедность и абсолютная бедность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му этнос называют социобиологической общностью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характеристику понятиям «племя», «народность», «нация»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пределение межнациональным отношениям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пределение конфликта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едите классификацию конфликтов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овы пути выхода из конфликта.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семья? Что такое жизненный цикл семьи и из чего он состоит?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м различаются нуклеарная и многопоколенная сем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sz w:val="16"/>
      <w:szCs w:val="16"/>
      <w:lang w:val="ru-RU" w:eastAsia="ja-JP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0"/>
      <w:szCs w:val="20"/>
      <w:lang w:val="ru-RU" w:eastAsia="ja-JP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5:00Z</dcterms:created>
  <dc:creator>user</dc:creator>
  <dc:description/>
  <dc:language>en-US</dc:language>
  <cp:lastModifiedBy>Gennady</cp:lastModifiedBy>
  <dcterms:modified xsi:type="dcterms:W3CDTF">2011-10-02T19:25:00Z</dcterms:modified>
  <cp:revision>2</cp:revision>
  <dc:subject/>
  <dc:title/>
</cp:coreProperties>
</file>