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55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 класс. История. Очно-заочное обучение. 2 полугодие.</w:t>
            </w:r>
          </w:p>
        </w:tc>
      </w:tr>
      <w:tr>
        <w:trPr>
          <w:trHeight w:val="1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кальные общественные движения 60 – 70-х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олюционное народничество второй половины 60-х – начала 80-х гг.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внутренней политики Александра II на рубеже 70 – 80-х гг. Внешняя политика Александра II   Русско – турецкая война 1877 – 1878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§ 25-28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литика Александра II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ческое развитие России в годы правления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ложение основных слоев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России во второй половине XIX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§ 29- 33</w:t>
            </w:r>
          </w:p>
        </w:tc>
      </w:tr>
      <w:tr>
        <w:trPr>
          <w:trHeight w:val="1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овых течений в общественно – политической жизни в 80 – 90-е гг. Внешняя политика Александра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российской науки и образования во второй половине XIX в. Достижения художественной культуры России во второй половине XIX в.  Быт и образ жизни в городе и деревне во второй половине XIX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§ 34- 39</w:t>
            </w:r>
          </w:p>
        </w:tc>
      </w:tr>
    </w:tbl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513"/>
      </w:tblGrid>
      <w:tr>
        <w:trPr>
          <w:trHeight w:val="415" w:hRule="atLeast"/>
        </w:trPr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ая история, часть 2 (XIX – начало XX в.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радиционного общества к обществу индустриальному. Время технического прогр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общество: новые слои населения и новые пробл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изменившемся мире: материальная культура и повседневность. Общественно-политические 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к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§ 1-5</w:t>
            </w:r>
          </w:p>
        </w:tc>
      </w:tr>
      <w:tr>
        <w:trPr>
          <w:trHeight w:val="1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ство и образование наполеоновской имп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ом империи Наполеона. Венский конгре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и политическое развитие Франции в 1815-1847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ое и социально-политическое развитие Англии в середин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 за объединение Германи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§11-16</w:t>
            </w:r>
          </w:p>
        </w:tc>
      </w:tr>
      <w:tr>
        <w:trPr>
          <w:trHeight w:val="1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е объединение Итал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прусская война. Парижская Комму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манская империя в конц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 – начале ХХ 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ританской имп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: третья республик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§17-21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о -  Венгрия  - «лоскутная империя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ША в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ША в период «организованного капитализма» в конц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–  начале ХХ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тинская Америка в конц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–  начале ХХ 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§ 22-26</w:t>
            </w:r>
          </w:p>
        </w:tc>
      </w:tr>
      <w:tr>
        <w:trPr>
          <w:trHeight w:val="1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 в зеркале художественных исканий. Литерат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 в поисках новой картины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 на пути модер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: революции и реформы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буждение Индии. Африк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§ 27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24:00Z</dcterms:created>
  <dc:creator>Ivanov.A.S</dc:creator>
  <dc:description/>
  <dc:language>en-US</dc:language>
  <cp:lastModifiedBy>Gennady</cp:lastModifiedBy>
  <dcterms:modified xsi:type="dcterms:W3CDTF">2012-01-09T01:24:00Z</dcterms:modified>
  <cp:revision>2</cp:revision>
  <dc:subject/>
  <dc:title/>
</cp:coreProperties>
</file>