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II </w:t>
      </w:r>
      <w:r>
        <w:rPr>
          <w:rFonts w:cs="Times New Roman" w:ascii="Times New Roman" w:hAnsi="Times New Roman"/>
          <w:sz w:val="40"/>
          <w:szCs w:val="40"/>
        </w:rPr>
        <w:t>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48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. 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ассовой доли растворенного вещест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81 номера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87 номера 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ведений о важнейших классах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. Основа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30-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номера 1,2,6(1,3,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99 номе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. Сол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3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04 номера 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12 номера 3, 10(б,ж,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периодическая таблица химических элементов Д.И. Менделее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3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22 номер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3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38 номера 3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связь. Строение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4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45 номера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52 номера 3-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вогадро. Молярный объем га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64 номер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169 номер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72 номер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§46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64 номер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69 номер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р. 172 номер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57:00Z</dcterms:created>
  <dc:creator>Natasha</dc:creator>
  <dc:description/>
  <cp:keywords/>
  <dc:language>en-US</dc:language>
  <cp:lastModifiedBy>Gennady</cp:lastModifiedBy>
  <dcterms:modified xsi:type="dcterms:W3CDTF">2012-01-23T20:57:00Z</dcterms:modified>
  <cp:revision>3</cp:revision>
  <dc:subject/>
  <dc:title/>
</cp:coreProperties>
</file>