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2012  учебный год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зика 7 класс автор  учебника А.В. Перышкин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: Бреева Галина Юрьевна</w:t>
        <w:br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breevag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kyp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breevag</w:t>
      </w:r>
      <w:r>
        <w:rPr>
          <w:rFonts w:cs="Arial" w:ascii="Arial" w:hAnsi="Arial"/>
          <w:b/>
        </w:rPr>
        <w:t>,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ремя для выхода на связь – вторник, 12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физики 7 класса на базовом уровне обучающийся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понятий: физическое явление, физический закон, вещество, взаим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 физических законов: Паскаля, Архим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и объяснять физические явления: равномерное прямолинейное движение, передачу давления жидкостями и газами, плавание т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физические приборы и измерительные инструменты для измерения следующих физических величин: расстояние, промежуток времени, масса, сила, давление, темп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я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 единиц 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 о механических процессах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: для обеспечения безопасности в процессе использования транспортных средств, для рационального применения простых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е материала учебника, в целях закрепления знаний рекомендуется отвечать на вопросы после параграфа, а так же выполнять упражнения и задания,  предусмотренные авторами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– задание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ов, задания, обязательные для вы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Первоначальные сведения о строении веществ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-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плотность т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4 (1, 2, 5), упр. №5 (2, 3, 4, 5) упр. №6,упр.№7(4,5),упр. №8(1,2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№9 (1,2,3,4), упр. №10 (1,2)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– задание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графов, задания, обязательные для вы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Равнодействующая си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- 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контрольная работа №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жидкостей и газ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- 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-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5  (1,2), упр. № 24 (3,4), упр. № 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- 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9, упр. № 3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Знак"/>
    <w:basedOn w:val="Style14"/>
    <w:qFormat/>
    <w:rPr>
      <w:rFonts w:ascii="Century Schoolbook;Century" w:hAnsi="Century Schoolbook;Century" w:eastAsia="Times New Roman" w:cs="Century Schoolbook;Century"/>
      <w:sz w:val="19"/>
      <w:szCs w:val="19"/>
      <w:shd w:fill="FFFFFF" w:val="clear"/>
    </w:rPr>
  </w:style>
  <w:style w:type="character" w:styleId="TimesNewRoman1">
    <w:name w:val="Сноска + Times New Roman1"/>
    <w:basedOn w:val="Style14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600"/>
      <w:jc w:val="both"/>
    </w:pPr>
    <w:rPr>
      <w:rFonts w:ascii="Century Schoolbook;Century" w:hAnsi="Century Schoolbook;Century" w:eastAsia="Times New Roman" w:cs="Century Schoolbook;Century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ind w:hanging="360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ev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2:00Z</dcterms:created>
  <dc:creator>user</dc:creator>
  <dc:description/>
  <cp:keywords/>
  <dc:language>en-US</dc:language>
  <cp:lastModifiedBy>user</cp:lastModifiedBy>
  <dcterms:modified xsi:type="dcterms:W3CDTF">2012-01-04T18:07:00Z</dcterms:modified>
  <cp:revision>5</cp:revision>
  <dc:subject/>
  <dc:title/>
</cp:coreProperties>
</file>