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итература. </w:t>
      </w:r>
    </w:p>
    <w:p>
      <w:pPr>
        <w:pStyle w:val="Normal"/>
        <w:jc w:val="center"/>
        <w:rPr/>
      </w:pPr>
      <w:r>
        <w:rPr/>
        <w:t>7 класс.</w:t>
      </w:r>
    </w:p>
    <w:p>
      <w:pPr>
        <w:pStyle w:val="Normal"/>
        <w:rPr/>
      </w:pPr>
      <w:r>
        <w:rPr/>
        <w:t>Учебник: Литература 7 класс, автор В.Я. Коровина, Москва, «Просв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7-го класса должен уметь:</w:t>
        <w:br/>
        <w:t>      • видеть своеобразие нравственных идеалов в произведениях литературы разных эпох;</w:t>
        <w:br/>
        <w:t>      • различать особенности сюжета, характеров, композиции, конфликта, приемов выражения авторской позиции в эпических, драматических и лирических произведениях;</w:t>
        <w:br/>
        <w:t>      • видеть индивидуальное, национальное и общечеловеческое в характере героя произведения;</w:t>
        <w:br/>
        <w:t>      • объяснить чувства, возникающие при чтении лирических произведений, найдя аналог в собственном жизненном опыте;</w:t>
        <w:br/>
        <w:t>      • видеть обстановку действия в той или иной сцене пьесы, рисовать словами представляющийся портрет персонажа в определенной ситуации, определять смену интонаций в речи героев пьесы;</w:t>
        <w:br/>
        <w:t>      • передавать динамику чувств в выразительном чтении лирического стихотворения, монологов героя пьесы, пейзажа и описания в эпическом произведении;</w:t>
        <w:br/>
        <w:t>      • видеть в художественном тексте противоречивые авторские оценки героев и событий; формулировать вопросы к произведению;</w:t>
        <w:br/>
        <w:t>      • аргументировать оценку героев и событий всем строем художественного произведения — от отдельного тропа до композиции — и целостно воспринимать позицию писателя в пределах произведения;</w:t>
        <w:br/>
        <w:t>      • выделять основной конфликт художественного произведения и последовательно прослеживать его развитие в пределах лирического стихотворения, рассказа, повести, пьесы;</w:t>
        <w:br/>
        <w:t>      • сопоставлять произведения разных писателей в пределах каждого литературного рода;</w:t>
        <w:br/>
        <w:t>      • оценивать игру актеров в пределах законченного эпизода;</w:t>
        <w:br/>
        <w:t>      • сравнивать эпизод эпического произведения и его экранизацию и оценить ее с точки зрения выражения авторской позиции;</w:t>
        <w:br/>
        <w:t>      • стилистически сопоставлять текст произведения и иллюстрации художников к нему;</w:t>
        <w:br/>
        <w:t>      • написать басню, стихотворение в прозе, письмо или дневник литературного героя, сочинение типа исповеди и пропове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первое полугодие.</w:t>
      </w:r>
    </w:p>
    <w:p>
      <w:pPr>
        <w:pStyle w:val="Normal"/>
        <w:jc w:val="center"/>
        <w:rPr/>
      </w:pPr>
      <w:r>
        <w:rPr/>
        <w:t>Устное народное творчеств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ылины.</w:t>
      </w:r>
    </w:p>
    <w:p>
      <w:pPr>
        <w:pStyle w:val="Normal"/>
        <w:rPr/>
      </w:pPr>
      <w:r>
        <w:rPr/>
        <w:t>1. Исторические и художественные основы былины. Былина «Вольга и Микула Селянинович». Прославление мирного труда героя – труженика.  Микула Селянинович – эпический ге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ословицы и поговорки</w:t>
      </w:r>
      <w:r>
        <w:rPr/>
        <w:t>.</w:t>
      </w:r>
    </w:p>
    <w:p>
      <w:pPr>
        <w:pStyle w:val="Normal"/>
        <w:rPr/>
      </w:pPr>
      <w:r>
        <w:rPr/>
        <w:t>2. Русские пословицы и поговорки.</w:t>
      </w:r>
    </w:p>
    <w:p>
      <w:pPr>
        <w:pStyle w:val="Normal"/>
        <w:rPr/>
      </w:pPr>
      <w:r>
        <w:rPr/>
        <w:t>3. Пословицы и поговорки народов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Древнерусская литература</w:t>
      </w:r>
      <w:r>
        <w:rPr/>
        <w:t>.</w:t>
      </w:r>
    </w:p>
    <w:p>
      <w:pPr>
        <w:pStyle w:val="Normal"/>
        <w:rPr/>
      </w:pPr>
      <w:r>
        <w:rPr/>
        <w:t>4. «Поучение» Владимира Мономаха.  Образ выдающегося общественного деятеля в древнерусской литературе.</w:t>
      </w:r>
    </w:p>
    <w:p>
      <w:pPr>
        <w:pStyle w:val="Normal"/>
        <w:rPr/>
      </w:pPr>
      <w:r>
        <w:rPr/>
        <w:t xml:space="preserve">5. «Повесть о Петре и Февронии  Муромских».  Идейно – художественное своеобразие </w:t>
      </w:r>
    </w:p>
    <w:p>
      <w:pPr>
        <w:pStyle w:val="Normal"/>
        <w:rPr/>
      </w:pPr>
      <w:r>
        <w:rPr/>
        <w:t>«Повести …»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Развитие речи</w:t>
      </w:r>
      <w:r>
        <w:rPr/>
        <w:t>. Сочинение «Нравственный облик человека в древнерусской литера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Литература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а</w:t>
      </w:r>
      <w:r>
        <w:rPr/>
        <w:t>.</w:t>
      </w:r>
    </w:p>
    <w:p>
      <w:pPr>
        <w:pStyle w:val="Normal"/>
        <w:rPr/>
      </w:pPr>
      <w:r>
        <w:rPr/>
        <w:t>7. М.В. Ломоносов. Человек, Учёный, Поэт. Личность и судьба гениального человека. Знакомство с литературным творчеством М.В. Ломоносова («К статуе Петра Великого», «Ода на день восшествия на всероссийский престол Её Величества Государыни Императрицы Елисаветы Петровны 1747 года»).</w:t>
      </w:r>
    </w:p>
    <w:p>
      <w:pPr>
        <w:pStyle w:val="Normal"/>
        <w:rPr/>
      </w:pPr>
      <w:r>
        <w:rPr/>
        <w:t>8. Г.Ф. Державин. Очерк жизни и творчества. Знакомство с поэзией Г.Ф. Державина. Её своеобразие.</w:t>
      </w:r>
    </w:p>
    <w:p>
      <w:pPr>
        <w:pStyle w:val="Normal"/>
        <w:rPr/>
      </w:pPr>
      <w:r>
        <w:rPr/>
        <w:t>(«Признание», «На птичку» и др.)</w:t>
      </w:r>
    </w:p>
    <w:p>
      <w:pPr>
        <w:pStyle w:val="Normal"/>
        <w:rPr/>
      </w:pPr>
      <w:r>
        <w:rPr/>
        <w:t>9. В.А. Жуковский. Очерк жизни и творчества. Баллада «Лесной цар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е писатели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е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.С. Пушкин</w:t>
      </w:r>
    </w:p>
    <w:p>
      <w:pPr>
        <w:pStyle w:val="Normal"/>
        <w:rPr/>
      </w:pPr>
      <w:r>
        <w:rPr/>
        <w:t>10. А.С. Пушкин. Поэма «Полтава» (Песнь 1,3). Образ Петра Великого.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Развитие речи.</w:t>
      </w:r>
      <w:r>
        <w:rPr/>
        <w:t xml:space="preserve">  Сочинение  «Пётр Великий и его противники в поэме А.С. Пушкина «Полтава».</w:t>
      </w:r>
    </w:p>
    <w:p>
      <w:pPr>
        <w:pStyle w:val="Normal"/>
        <w:rPr/>
      </w:pPr>
      <w:r>
        <w:rPr/>
        <w:t>12. Петербургская повесть А.С. Пушкина «Медный всадник». Конфликт в поэме «Медный всадник».</w:t>
      </w:r>
    </w:p>
    <w:p>
      <w:pPr>
        <w:pStyle w:val="Normal"/>
        <w:rPr/>
      </w:pPr>
      <w:r>
        <w:rPr/>
        <w:t>13. А.С. Пушкин «Повесть о вещем Олеге»</w:t>
      </w:r>
    </w:p>
    <w:p>
      <w:pPr>
        <w:pStyle w:val="Normal"/>
        <w:rPr/>
      </w:pPr>
      <w:r>
        <w:rPr/>
        <w:t>14. А.С. Пушкин. Трагедия «Борис Годунов» (сцена царя в Чудовом монастыре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.Ю. Лермонтов</w:t>
      </w:r>
    </w:p>
    <w:p>
      <w:pPr>
        <w:pStyle w:val="Normal"/>
        <w:rPr/>
      </w:pPr>
      <w:r>
        <w:rPr/>
        <w:t xml:space="preserve">15. Жизнь и творчество М.Ю. Лермонтова. </w:t>
      </w:r>
    </w:p>
    <w:p>
      <w:pPr>
        <w:pStyle w:val="Normal"/>
        <w:rPr/>
      </w:pPr>
      <w:r>
        <w:rPr/>
        <w:t>16. М.Ю. Лермонтов. Стихотворения «Молитва», «Когда волнуется желтеющая нива…». Душа и лира поэта.</w:t>
      </w:r>
    </w:p>
    <w:p>
      <w:pPr>
        <w:pStyle w:val="Normal"/>
        <w:rPr/>
      </w:pPr>
      <w:r>
        <w:rPr/>
        <w:t>17. М.Ю. Лермонтов «Песня про царя Ивана Васильевича…»  – поэма об историческом прошлом России. Русский уклад жизни и национальный русский характер в поэме.</w:t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Развитие речи</w:t>
      </w:r>
      <w:r>
        <w:rPr/>
        <w:t>. Сочинение «Степан Калашников – носитель лучших качеств русского национальн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.В. Гоголь</w:t>
      </w:r>
    </w:p>
    <w:p>
      <w:pPr>
        <w:pStyle w:val="Normal"/>
        <w:rPr/>
      </w:pPr>
      <w:r>
        <w:rPr/>
        <w:t>19. Н.В. Гоголь. Страницы биографии.</w:t>
      </w:r>
    </w:p>
    <w:p>
      <w:pPr>
        <w:pStyle w:val="Normal"/>
        <w:rPr/>
      </w:pPr>
      <w:r>
        <w:rPr/>
        <w:t>20. Н.В. Гоголь. Повесть «Тарас Бульба». Тарас Бульба и его сыновья. Образ Запорожской Сечи в повести.  Тарас Бульба и его сыновья в Запорожской Сечи. Осада польского города Дубно. Трагедия Тараса Бульбы.</w:t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Развитие речи</w:t>
      </w:r>
      <w:r>
        <w:rPr/>
        <w:t>. Сочинение «Тарас Бульба – патриот Русской земл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.С. Тургенев</w:t>
      </w:r>
    </w:p>
    <w:p>
      <w:pPr>
        <w:pStyle w:val="Normal"/>
        <w:rPr/>
      </w:pPr>
      <w:r>
        <w:rPr/>
        <w:t>22. И.С. Тургенев. «Бежин луг». Мастерство в изображении народа. Роль пейзажа в рассказе. Образы мальчиков.</w:t>
      </w:r>
    </w:p>
    <w:p>
      <w:pPr>
        <w:pStyle w:val="Normal"/>
        <w:rPr/>
      </w:pPr>
      <w:r>
        <w:rPr/>
        <w:t>23. И.С. Тургенев. Стихотворения в прозе. Тургенев о красоте и богатстве русского языка в стихотворении «Русский язы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.А. Некрасов</w:t>
      </w:r>
    </w:p>
    <w:p>
      <w:pPr>
        <w:pStyle w:val="Normal"/>
        <w:jc w:val="both"/>
        <w:rPr/>
      </w:pPr>
      <w:r>
        <w:rPr/>
        <w:t>24. Н.А. Некрасов. О поэте. Поэма «Русские женщины». Историческая основа поэмы. Тема подвига русских женщин, отправляющихся вслед за мужьями в Сиб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. Е. Салтыков – Щедрин</w:t>
      </w:r>
    </w:p>
    <w:p>
      <w:pPr>
        <w:pStyle w:val="Normal"/>
        <w:rPr/>
      </w:pPr>
      <w:r>
        <w:rPr/>
        <w:t>25. М. Е. Салтыков – Щедрин. Образ писателя. Повесть «О том, как один мужик двух генералов прокормил». Знакомство с сатирической сказкой. Паразитизм генералов. Трудолюбие и сметливость мужика. Осуждение его покор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.Н. Толстой</w:t>
      </w:r>
    </w:p>
    <w:p>
      <w:pPr>
        <w:pStyle w:val="Normal"/>
        <w:rPr/>
      </w:pPr>
      <w:r>
        <w:rPr/>
        <w:t>26. Л.Н. Толстой. Детство писателя в Ясной Поляне.</w:t>
      </w:r>
    </w:p>
    <w:p>
      <w:pPr>
        <w:pStyle w:val="Normal"/>
        <w:rPr/>
      </w:pPr>
      <w:r>
        <w:rPr/>
        <w:t>27. Л.Н. Толстой. Глава из повести «Детство» - «Классы». Детство, как  открытие мира; самосознание ребёнка, драматическое познание им противоречий жизни.</w:t>
      </w:r>
    </w:p>
    <w:p>
      <w:pPr>
        <w:pStyle w:val="Normal"/>
        <w:rPr/>
      </w:pPr>
      <w:r>
        <w:rPr/>
        <w:t>28. «Наталья Савишна». Мастерство писателя в раскрытии духовного роста, нравственного становления геро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Край ты мой, родимый край…</w:t>
      </w:r>
      <w:r>
        <w:rPr/>
        <w:t>»</w:t>
      </w:r>
    </w:p>
    <w:p>
      <w:pPr>
        <w:pStyle w:val="Normal"/>
        <w:rPr/>
      </w:pPr>
      <w:r>
        <w:rPr/>
        <w:t>29. Стихотворения о родной природе. Чтение и анализ стихотворений И.А. Бунина, В.А. Жуковского, А.К. 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второе полугодие.</w:t>
      </w:r>
    </w:p>
    <w:p>
      <w:pPr>
        <w:pStyle w:val="Normal"/>
        <w:jc w:val="center"/>
        <w:rPr/>
      </w:pPr>
      <w:r>
        <w:rPr/>
        <w:t xml:space="preserve">Русская литература </w:t>
      </w:r>
      <w:r>
        <w:rPr>
          <w:lang w:val="en-US"/>
        </w:rPr>
        <w:t xml:space="preserve">XX </w:t>
      </w:r>
      <w:r>
        <w:rPr/>
        <w:t>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. Горький</w:t>
      </w:r>
    </w:p>
    <w:p>
      <w:pPr>
        <w:pStyle w:val="Normal"/>
        <w:rPr/>
      </w:pPr>
      <w:r>
        <w:rPr/>
        <w:t>1. М. Горький. О писателе.</w:t>
      </w:r>
    </w:p>
    <w:p>
      <w:pPr>
        <w:pStyle w:val="Normal"/>
        <w:rPr/>
      </w:pPr>
      <w:r>
        <w:rPr/>
        <w:t>2. М. Горький. Повесть «Детство», её автобиографический характер. Знакомство с героями – Алешей, матерью, бабушкой. Первые детские впечатления. «Свинцовые мерзости» жизни, изображённые в повести. Дед Каширин и его сыновья. Зависть и злоба – основа вражды. «Яркое, здоровое, творческое в русской жизни». Бабушка, Цыганок, Хорошее дело. Вера в творческие силы народа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Развитие речи</w:t>
      </w:r>
      <w:r>
        <w:rPr/>
        <w:t>. Сочинение – характеристика литературного героя.</w:t>
      </w:r>
    </w:p>
    <w:p>
      <w:pPr>
        <w:pStyle w:val="Normal"/>
        <w:rPr/>
      </w:pPr>
      <w:r>
        <w:rPr/>
        <w:t>4. М. Горький «Легенда о Данко». Отрывок из рассказа «Старуха Изергиль». Подвиг во имя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. Андреев</w:t>
      </w:r>
    </w:p>
    <w:p>
      <w:pPr>
        <w:pStyle w:val="Normal"/>
        <w:rPr/>
      </w:pPr>
      <w:r>
        <w:rPr/>
        <w:t>5. Л. Андреев. Рассказ «Кусака». Авторское отношение к событ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. Платонов</w:t>
      </w:r>
    </w:p>
    <w:p>
      <w:pPr>
        <w:pStyle w:val="Normal"/>
        <w:rPr/>
      </w:pPr>
      <w:r>
        <w:rPr/>
        <w:t>6. А. Платонов «Юшка». Осознание необходимости сострадания, милосердия, недопустимости жесток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. Абрамов</w:t>
      </w:r>
    </w:p>
    <w:p>
      <w:pPr>
        <w:pStyle w:val="Normal"/>
        <w:rPr/>
      </w:pPr>
      <w:r>
        <w:rPr/>
        <w:t>7. Ф. Абрамов «О чём плачут лошади». Нравственные проблемы расск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Русские поэты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е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нние стихотворения В. Маяковского как отражение души поэта. «Послушание», «Хорошее отношение к лошадям», «Скрипка и немножко нервно…».</w:t>
      </w:r>
    </w:p>
    <w:p>
      <w:pPr>
        <w:pStyle w:val="Normal"/>
        <w:rPr/>
      </w:pPr>
      <w:r>
        <w:rPr/>
        <w:t>9. В. Маяковский «Необычайное приключение, бывшее с Владимиром Маяковским летом на даче».</w:t>
      </w:r>
    </w:p>
    <w:p>
      <w:pPr>
        <w:pStyle w:val="Normal"/>
        <w:rPr/>
      </w:pPr>
      <w:r>
        <w:rPr/>
        <w:t xml:space="preserve">Представление В. Маяковского о роли поэзии в жизни человека и общества. </w:t>
      </w:r>
    </w:p>
    <w:p>
      <w:pPr>
        <w:pStyle w:val="Normal"/>
        <w:rPr/>
      </w:pPr>
      <w:r>
        <w:rPr/>
        <w:t>10. А.Т. Твардовский. О писателе. Пейзажная лирика Твардовс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Тихая моя Родина</w:t>
      </w:r>
      <w:r>
        <w:rPr/>
        <w:t>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 Ю.П. Казаков. О писателе и его рассказе «Тихое утро». Поведение мальчиков в минуту опасности. Взросление героев.</w:t>
      </w:r>
    </w:p>
    <w:p>
      <w:pPr>
        <w:pStyle w:val="Normal"/>
        <w:rPr/>
      </w:pPr>
      <w:r>
        <w:rPr/>
        <w:t>12. Д.С. Лихачёв. Главы из книги «Земля родная».</w:t>
      </w:r>
    </w:p>
    <w:p>
      <w:pPr>
        <w:pStyle w:val="Normal"/>
        <w:rPr/>
      </w:pPr>
      <w:r>
        <w:rPr/>
        <w:t xml:space="preserve">13. Стихотворения о родной природе поэтов </w:t>
      </w:r>
      <w:r>
        <w:rPr>
          <w:lang w:val="en-US"/>
        </w:rPr>
        <w:t>XX</w:t>
      </w:r>
      <w:r>
        <w:rPr/>
        <w:t xml:space="preserve"> века. Стихи В. Брюсова, Ф. Сологуба, </w:t>
      </w:r>
    </w:p>
    <w:p>
      <w:pPr>
        <w:pStyle w:val="Normal"/>
        <w:rPr/>
      </w:pPr>
      <w:r>
        <w:rPr/>
        <w:t>Н. Заболоцкого, Н. Рубц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рубежная литература</w:t>
      </w:r>
    </w:p>
    <w:p>
      <w:pPr>
        <w:pStyle w:val="Normal"/>
        <w:rPr/>
      </w:pPr>
      <w:r>
        <w:rPr/>
        <w:t>14. Р. Бернс. О поэте. Стихотворение «Честная бедность». Грустный и шутливый характер произведения.</w:t>
      </w:r>
    </w:p>
    <w:p>
      <w:pPr>
        <w:pStyle w:val="Normal"/>
        <w:rPr/>
      </w:pPr>
      <w:r>
        <w:rPr/>
        <w:t>15. Д. Байрон. Судьба и творчество гениального поэта. Героические мотивы в лирике Байрона.</w:t>
      </w:r>
    </w:p>
    <w:p>
      <w:pPr>
        <w:pStyle w:val="Normal"/>
        <w:rPr/>
      </w:pPr>
      <w:r>
        <w:rPr/>
        <w:t>Стихотворение «Ты кончил жизни путь…».</w:t>
      </w:r>
    </w:p>
    <w:p>
      <w:pPr>
        <w:pStyle w:val="Normal"/>
        <w:rPr/>
      </w:pPr>
      <w:r>
        <w:rPr/>
        <w:t>16. Э. По «Лягушонок». Внимание к униженному и оскорблённому человеку. Проблема справедливости в отношениях между людьми.</w:t>
      </w:r>
    </w:p>
    <w:p>
      <w:pPr>
        <w:pStyle w:val="Normal"/>
        <w:rPr/>
      </w:pPr>
      <w:r>
        <w:rPr/>
        <w:t>17. Д. Олдридж «Отец и сын» (из повести «Последний дюйм»). Взаимоотношения родителей и детей – одна из острых проблем века. Сила личного примера. Любовь к жизни, способность выстоять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7:00Z</dcterms:created>
  <dc:creator>Saveliy</dc:creator>
  <dc:description/>
  <cp:keywords/>
  <dc:language>en-US</dc:language>
  <cp:lastModifiedBy>Admin</cp:lastModifiedBy>
  <dcterms:modified xsi:type="dcterms:W3CDTF">2010-09-08T13:25:00Z</dcterms:modified>
  <cp:revision>3</cp:revision>
  <dc:subject/>
  <dc:title/>
</cp:coreProperties>
</file>