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ласс (экстернат) 2010 – 2011 учебный го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 Рубцова С.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ик: Русский язык: учебник для 6 класса общеобразовательных учреждений/ М.Т. Баранов, Т.А. Ладыженская, Л.А. Тростенцова и др.; научн. Ред. Н.М. Шанский. – М.: Просвещение, 2010</w:t>
      </w:r>
      <w:r>
        <w:rPr/>
        <w:t>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98"/>
        <w:gridCol w:w="50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 в 5 классе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1- 9. Упражнения 21, 30, 33, 36, 44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10 – 11. Упражнения 46, 49,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. Фразеология. Культура речи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12 – 18. Упражнения 65, 68, 73, 75 (устно), 81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. Фразеология. Культура речи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19 – 23. Упражнения 86, 89, 96, 99, 104 (устно), 105 (устно)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13. Упражнения 62 (письменно). § 24. Упражнения 111, 112, 119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образование. Орфография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§ 26, 27,28. Упражнения 125, 127, 128, 130, 131, 136.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образование. Орфография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29 – 31. Упражнения 138, 141, 143, 153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образование. Орфография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32 – 35. Упражнения 155, 161, 168, 182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176, 1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я. Имя существительное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36 – 39. Упражнения 204, 209, 210, 218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я. Имя существительное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40 – 43. Упражнения 224, 229, 236,2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44 – 46. Упражнения 245, 251, 251, 253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20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§ 47 – 48. Упражнения 272, 273, 274, 277, 28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1.20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 сравнения имен прилагательных. Разряды по значению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49-52. Упражнения 283,288,294,2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48"/>
        <w:gridCol w:w="506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рфологический разбор прилагательных. Не с прилагательным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53-54. Упражнения301,308,309,3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 о-е после шипящих в суффикса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-нн в суффиксах прилагательных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55-56. Упражнения 314,320,325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ное сочинение по картине Н.П. Крымова «Зимний вечер»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313, 321, 322, 324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ение на письме суффиксов к-ск. Дефисное и слитное написание сложных прилагательных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57-58. Упражнения 328,329,331,334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. 342,343,344(сочинение). Работа над ошибками контрольной работы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числительное как часть речи. Простые и составные числительные, Мягкий знак на конце и в середине числ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§59-61. Упражнения 345,346,351,354.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62-64. Упражнения 362,364,368,369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ирательные и порядковые числительные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65-66. Упражнения 374,375,378,379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сочинение по упр. 40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68-69. Упражнения 392,393,396,4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тные, вопросительные, относительные местоимения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70-72. Упражнения 402,409,411,412 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пределенные, отрицательные, притяжательные местоимения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73-75. Упражнения417,425,430,434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тельные, определительные местоимения. Морфологический разбор местоимени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§76-79. Упражнения 436(сочинение-рассуждение),440,443,44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как часть речи. Разноспрягаемые глаголы. Переходность глагол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80-82. Упражнения 460,463,474,4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по упр. 44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клонение глаголов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ложение (упр. 485)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83-85. Упражнения 482,487,498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 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личные глаголы. Морфологический разбор глагол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 87 – 88. Упражнения 511,516,517,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-рассказ по упр. 46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уффиксов глагола. Обобщение по теме «Глагол»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90, стр. 220 –контр. вопросы. Упражнения522,524,529,53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.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работа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2:00Z</dcterms:created>
  <dc:creator>Admin</dc:creator>
  <dc:description/>
  <cp:keywords/>
  <dc:language>en-US</dc:language>
  <cp:lastModifiedBy>Рубцова</cp:lastModifiedBy>
  <dcterms:modified xsi:type="dcterms:W3CDTF">2011-09-05T16:02:00Z</dcterms:modified>
  <cp:revision>5</cp:revision>
  <dc:subject/>
  <dc:title/>
</cp:coreProperties>
</file>