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ванов Алексей Сергеевич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ivanov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>05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skype</w:t>
      </w:r>
      <w:r>
        <w:rPr>
          <w:b/>
        </w:rPr>
        <w:t xml:space="preserve">: </w:t>
      </w:r>
      <w:r>
        <w:rPr>
          <w:b/>
          <w:lang w:val="en-US"/>
        </w:rPr>
        <w:t>ivanov</w:t>
      </w:r>
      <w:r>
        <w:rPr>
          <w:b/>
        </w:rPr>
        <w:t>-</w:t>
      </w:r>
      <w:r>
        <w:rPr>
          <w:b/>
          <w:lang w:val="en-US"/>
        </w:rPr>
        <w:t>as</w:t>
      </w:r>
      <w:r>
        <w:rPr>
          <w:b/>
        </w:rPr>
        <w:t>05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для связи: четверг – 16.45. – 17.4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класс</w:t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ОБЩЕСТВОЗНАНИЕ </w:t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Кравченко А.И., Е.А Певцова, «Обществознание», 6 класс, М., «Русское слово», 2011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держание курса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rPr>
          <w:sz w:val="22"/>
        </w:rPr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 xml:space="preserve">Рыночные структуры.Политика защиты конкуренции и антимонопольное законодательство. </w:t>
      </w:r>
    </w:p>
    <w:p>
      <w:pPr>
        <w:pStyle w:val="TextBodyIndent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Основные принципы менеджмента. Основы маркетинг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rPr>
          <w:sz w:val="22"/>
        </w:rPr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</w:p>
    <w:p>
      <w:pPr>
        <w:pStyle w:val="TextBodyIndent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Основы денежной и бюджетной политики государства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rPr>
          <w:sz w:val="22"/>
        </w:rPr>
      </w:pPr>
      <w:r>
        <w:rPr>
          <w:sz w:val="22"/>
        </w:rPr>
        <w:t>Этнические общности. Межнациональные отношения,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 xml:space="preserve">Проблема неполных семей.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720"/>
          <w:tab w:val="left" w:pos="10080" w:leader="none"/>
        </w:tabs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20"/>
          <w:tab w:val="left" w:pos="10080" w:leader="none"/>
        </w:tabs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20"/>
          <w:tab w:val="left" w:pos="10080" w:leader="none"/>
        </w:tabs>
        <w:rPr>
          <w:sz w:val="22"/>
        </w:rPr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ind w:left="283" w:firstLine="567"/>
        <w:rPr>
          <w:sz w:val="22"/>
        </w:rPr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</w:p>
    <w:p>
      <w:pPr>
        <w:pStyle w:val="21"/>
        <w:spacing w:lineRule="auto" w:line="240"/>
        <w:ind w:left="283"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ind w:left="283" w:firstLine="567"/>
        <w:rPr>
          <w:sz w:val="22"/>
          <w:lang w:val="en-US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21"/>
        <w:spacing w:lineRule="auto" w:line="240"/>
        <w:ind w:left="283"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/>
        <w:ind w:left="283" w:firstLine="567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460"/>
      </w:tblGrid>
      <w:tr>
        <w:trPr>
          <w:trHeight w:val="429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то такое общество?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</w:tc>
      </w:tr>
      <w:tr>
        <w:trPr>
          <w:trHeight w:val="176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исхождение и развитие человека. Потребности, способности, характер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торические ступени развития обществ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ловек как сумма поколени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ловек, общество и природ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ла экологического поведения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ебенок в семь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заимоотношения детей и родител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ебенок в школ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рузья и ровесник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кономика как хозяйство. Экономические потребности и возможност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ынок. Деньги и их роль в экономике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сточники доходов семьи. Труд ребенка в семье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 как часть расходов семьи. Семейный бюдже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оциальная структура обще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ла и нормы поведения людей в обществ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рушение норм и их последств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пасные для человека и общества явления,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лагаемые здорового образа жизн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ше государство – Российская Федерац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ль права в жизни общество и государств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то такое закон. Конституц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личия прав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а ребенка и их защит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ступок и преступление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ультура общества и челове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разование и его значение в жизни люде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рал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деал и ценности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дания выполняются в письме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1 – 12)</w:t>
      </w:r>
    </w:p>
    <w:p>
      <w:pPr>
        <w:pStyle w:val="Style20"/>
        <w:numPr>
          <w:ilvl w:val="0"/>
          <w:numId w:val="4"/>
        </w:numPr>
        <w:rPr>
          <w:sz w:val="24"/>
        </w:rPr>
      </w:pPr>
      <w:bookmarkStart w:id="1" w:name="_GoBack"/>
      <w:bookmarkEnd w:id="1"/>
      <w:r>
        <w:rPr>
          <w:sz w:val="24"/>
        </w:rPr>
        <w:t>Объясните смысл понятий: «общество», «экономическая сфера», «политическая сфера», «социальная сфера», «духовная сфера» общества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Как вы понимаете выражение «Человек – биосоциальное существо»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Какие ступени в развитии человеческого общества выделяет наука?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Каковы характерные черты современного общества?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культурное наследие?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природа? Как изменялось взаимодействие человеческого общества с природой?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 значение понятий: «»экономика», «товары и услуги», «производство», «производитель», «потребитель»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 смысл понятий: «рынок», «деньги», «банк»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Что такое предпринимательство и бизнес?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 смысл понятий: «доходы», «расходы», «семейный бюджет»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Дайте определение понятий: «»работодатель», «работник», «трудовой договор», «заработная плата».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w:rPr>
          <w:sz w:val="24"/>
        </w:rPr>
        <w:t>Каковы особенности труда несовершеннолетних?</w:t>
      </w:r>
    </w:p>
    <w:p>
      <w:pPr>
        <w:pStyle w:val="Style20"/>
        <w:jc w:val="center"/>
        <w:rPr>
          <w:b/>
          <w:b/>
        </w:rPr>
      </w:pPr>
      <w:r>
        <w:rPr>
          <w:b/>
        </w:rPr>
        <w:t>2 полугодие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§ 13 – 27)</w:t>
      </w:r>
    </w:p>
    <w:p>
      <w:pPr>
        <w:pStyle w:val="Style20"/>
        <w:numPr>
          <w:ilvl w:val="0"/>
          <w:numId w:val="5"/>
        </w:numPr>
        <w:rPr>
          <w:sz w:val="24"/>
        </w:rPr>
      </w:pPr>
      <w:r>
        <w:rPr>
          <w:sz w:val="24"/>
        </w:rPr>
        <w:t>Какие группы составляют общество? Приведите примеры больших социальных групп в российском обществе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Что такое семья? Какими бывают семьи по своему составу?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 значение понятий: «социальные нормы», «обычаи», «нравы», «этикет», «религиозные нормы», «правовые нормы»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 смысл понятий: «государство», «гражданин», «гражданство», «суверенитет»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Дайте краткое определение понятий: «право», «закон», «преступление», юридическая ответственность»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 смысл понятий: «конституция», «президент», «депутаты», «разделение властей»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Какие задачи выполняют милиция, суд, прокуратура, адвокат?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 значение понятий: «наука», «образование», «самообразование»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Объясните смысл понятий: «мораль», «безнравственный (аморальный) поступок».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Что такое детство? Чем ребенок отличается от взрослого человека?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sz w:val="16"/>
      <w:szCs w:val="16"/>
      <w:lang w:val="ru-RU" w:eastAsia="ja-JP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0"/>
      <w:szCs w:val="20"/>
      <w:lang w:val="ru-RU" w:eastAsia="ja-JP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ind w:firstLine="560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4:00Z</dcterms:created>
  <dc:creator>user</dc:creator>
  <dc:description/>
  <dc:language>en-US</dc:language>
  <cp:lastModifiedBy>Gennady</cp:lastModifiedBy>
  <dcterms:modified xsi:type="dcterms:W3CDTF">2011-10-02T19:24:00Z</dcterms:modified>
  <cp:revision>2</cp:revision>
  <dc:subject/>
  <dc:title/>
</cp:coreProperties>
</file>