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44"/>
        <w:gridCol w:w="2382"/>
      </w:tblGrid>
      <w:tr>
        <w:trPr/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6 класс. Очно-заочное обучение. 2 полугодие. История России.</w:t>
            </w:r>
          </w:p>
        </w:tc>
      </w:tr>
      <w:tr>
        <w:trPr>
          <w:trHeight w:val="21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изучает история Отечества. История России – часть всемирной истории. Древнейшие поселения на территории Восточно-Европейской равни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ние первых государ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точные славяне: расселение, занятия, быт, верования.</w:t>
            </w:r>
          </w:p>
          <w:p>
            <w:pPr>
              <w:pStyle w:val="Normal"/>
              <w:jc w:val="both"/>
              <w:rPr/>
            </w:pPr>
            <w:r>
              <w:rPr/>
              <w:t>Предпосылки создания государства у восточных славян. Новгород и Кие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§1-3</w:t>
            </w:r>
          </w:p>
        </w:tc>
      </w:tr>
      <w:tr>
        <w:trPr>
          <w:trHeight w:val="18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ние государства. Первые русские княз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ь и кочевники. Князь и дружина. Византия и Рус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димир Святославович. Крещение Рус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ослав Мудрый.</w:t>
            </w:r>
          </w:p>
          <w:p>
            <w:pPr>
              <w:pStyle w:val="Normal"/>
              <w:jc w:val="both"/>
              <w:rPr/>
            </w:pPr>
            <w:r>
              <w:rPr/>
              <w:t>Складывание крупной земельной собственности. Свободное и зависимое население. Сельская община. Древнерусские город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§ 4-8</w:t>
            </w:r>
          </w:p>
        </w:tc>
      </w:tr>
      <w:tr>
        <w:trPr>
          <w:trHeight w:val="1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0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няжеские усобицы. Владимир Моном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льтура и быт Древней Рус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итическая раздробленность Рус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димиро-Суздальское княжество.</w:t>
            </w:r>
          </w:p>
          <w:p>
            <w:pPr>
              <w:pStyle w:val="Normal"/>
              <w:jc w:val="both"/>
              <w:rPr/>
            </w:pPr>
            <w:r>
              <w:rPr/>
              <w:t>Великий Новгоро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§ 9-11</w:t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шествие Батыя на Русь, сопротивление завоевател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рьба Северо-западной Руси против экспансии с запада. Невская би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довое побоище. Александр Невский.</w:t>
            </w:r>
          </w:p>
          <w:p>
            <w:pPr>
              <w:pStyle w:val="Normal"/>
              <w:jc w:val="both"/>
              <w:rPr/>
            </w:pPr>
            <w:r>
              <w:rPr/>
              <w:t>Зависимость Руси от Орды, ее последств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§ 12-14</w:t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0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ликое княжество Литовское и Русское в 13-14 век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рьба за первенство на Руси. Московские князья и их политика. Иван Кали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ликовская битва и ее значение. Дмитрий Донской.</w:t>
            </w:r>
          </w:p>
          <w:p>
            <w:pPr>
              <w:pStyle w:val="Normal"/>
              <w:jc w:val="both"/>
              <w:rPr/>
            </w:pPr>
            <w:r>
              <w:rPr/>
              <w:t>Культура и быт в 12-14 в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§15-18</w:t>
            </w:r>
          </w:p>
        </w:tc>
      </w:tr>
      <w:tr>
        <w:trPr>
          <w:trHeight w:val="1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местная система и служилые сословия. Вотчинно-поместное землевладение и положение крестья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ждоусобная война в 14 век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ад Золотой орды. Завершение политического объединения русских земель. Конец зависимости от Орд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§ 19-20</w:t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0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II</w:t>
            </w:r>
            <w:r>
              <w:rPr/>
              <w:t>. Становление самодержавной власти и централизованного государ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ители российского государства 15-16 вв. </w:t>
            </w:r>
          </w:p>
          <w:p>
            <w:pPr>
              <w:pStyle w:val="Normal"/>
              <w:jc w:val="both"/>
              <w:rPr/>
            </w:pPr>
            <w:r>
              <w:rPr/>
              <w:t>Культура и быт в 14-15в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§ 21-22</w:t>
            </w:r>
          </w:p>
        </w:tc>
      </w:tr>
      <w:tr>
        <w:trPr>
          <w:trHeight w:val="1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>. Реформы 50-х годов. Избранная Ра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ичнина. Становление самодержа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вонская вой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воевание Поволжья и Западной Сибири. Народы России. </w:t>
            </w:r>
          </w:p>
          <w:p>
            <w:pPr>
              <w:pStyle w:val="Normal"/>
              <w:jc w:val="both"/>
              <w:rPr/>
            </w:pPr>
            <w:r>
              <w:rPr/>
              <w:t>Культура и быт в 16 век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§ 23-28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23:00Z</dcterms:created>
  <dc:creator>Ivanov.A.S</dc:creator>
  <dc:description/>
  <dc:language>en-US</dc:language>
  <cp:lastModifiedBy>Gennady</cp:lastModifiedBy>
  <dcterms:modified xsi:type="dcterms:W3CDTF">2012-01-09T01:23:00Z</dcterms:modified>
  <cp:revision>2</cp:revision>
  <dc:subject/>
  <dc:title/>
</cp:coreProperties>
</file>