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0"/>
        <w:jc w:val="center"/>
        <w:rPr>
          <w:rFonts w:ascii="Times New Roman" w:hAnsi="Times New Roman" w:cs="Times New Roman"/>
          <w:sz w:val="38"/>
          <w:szCs w:val="38"/>
          <w:u w:val="single"/>
          <w:lang w:val="ru-RU"/>
        </w:rPr>
      </w:pPr>
      <w:r>
        <w:rPr>
          <w:rFonts w:cs="Times New Roman" w:ascii="Times New Roman" w:hAnsi="Times New Roman"/>
          <w:sz w:val="38"/>
          <w:szCs w:val="38"/>
          <w:u w:val="single"/>
          <w:lang w:val="ru-RU"/>
        </w:rPr>
        <w:t xml:space="preserve">Тематическое планирование по биологии </w:t>
      </w:r>
    </w:p>
    <w:p>
      <w:pPr>
        <w:pStyle w:val="Normal"/>
        <w:spacing w:lineRule="atLeast" w:line="100" w:before="0" w:after="20"/>
        <w:jc w:val="center"/>
        <w:rPr/>
      </w:pPr>
      <w:r>
        <w:rPr>
          <w:rFonts w:cs="Times New Roman" w:ascii="Times New Roman" w:hAnsi="Times New Roman"/>
          <w:sz w:val="38"/>
          <w:szCs w:val="38"/>
          <w:u w:val="single"/>
          <w:lang w:val="ru-RU"/>
        </w:rPr>
        <w:t>за курс 6 класса к учебнику В.В. Пасечника(2007г.)</w:t>
      </w:r>
    </w:p>
    <w:p>
      <w:pPr>
        <w:pStyle w:val="Normal"/>
        <w:spacing w:lineRule="atLeast" w:line="100" w:before="0" w:after="20"/>
        <w:jc w:val="center"/>
        <w:rPr>
          <w:rFonts w:ascii="Times New Roman" w:hAnsi="Times New Roman" w:cs="Times New Roman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val="ru-RU"/>
        </w:rPr>
      </w:r>
    </w:p>
    <w:p>
      <w:pPr>
        <w:pStyle w:val="Normal"/>
        <w:spacing w:lineRule="atLeast" w:line="100" w:before="0" w:after="20"/>
        <w:jc w:val="center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spacing w:lineRule="atLeast" w:line="100" w:before="0" w:after="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актерии. Грибы. Растения.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46"/>
      </w:tblGrid>
      <w:tr>
        <w:trPr>
          <w:trHeight w:val="44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Дом. Зад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Тема урока</w:t>
            </w:r>
          </w:p>
        </w:tc>
      </w:tr>
      <w:tr>
        <w:trPr>
          <w:trHeight w:val="438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 xml:space="preserve">§ 1-4 , Лаб. раб. стр.18 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 xml:space="preserve">§ 5,6, стр.34 №1-6.    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 xml:space="preserve">§ 7-10, стр.37 №1-5                 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>Лаб.раб. стр. 43.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>§ 11-17. Лаб. раб. стр.56;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>стр.61  №1-11; стр.69 №1-5; стр.79 №3; стр.83 №2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>§ 18-31. Лаб. раб: стр.87, стр.102 , стр.119, стр.123, стр.128. Стр.136 №4.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 полугодие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>§32-44. Стр.144 №1, стр.152 №1-6, стр.161 №1-6, стр.176 №1-6,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>стр.184 №1-3, стр.199 №1-9.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>§ 45-53. Стр.204 №1-4, стр.211 №1-3, стр.217 №1-3, стр.226 №1-4. Лаб. раб. стр.235.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. Биология – наука о живой природе.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  <w:t>Клеточное строение организмов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увеличительных приборов. Лабораторная работа №1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ение клетки. Лабораторная работа №2 «Приготовление кожицы чешуи лука»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ь клетки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ни.</w:t>
            </w:r>
          </w:p>
          <w:p>
            <w:pPr>
              <w:pStyle w:val="ListParagraph"/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  <w:t>Царство Бактери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ение и жизнедеятельность бактер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бактерий в природе и жизни человека.</w:t>
            </w:r>
          </w:p>
          <w:p>
            <w:pPr>
              <w:pStyle w:val="ListParagraph"/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  <w:t>Царство Грибы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характеристика грибов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ляпочные грибы. Лабораторная работа №3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есневые грибы и дрожжи. Лабораторная работа №4. Рассматривание дрожжей и мукора под микроскопом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бы – паразиты.</w:t>
            </w:r>
          </w:p>
          <w:p>
            <w:pPr>
              <w:pStyle w:val="Normal"/>
              <w:spacing w:before="0" w:after="2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  <w:t>Царство Расте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ения. Ботаника – наука о растениях. Разнообразие, распространение, значение растен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росли. Лабораторная работа №5 «Изучение строения зеленых одноклеточных и многоклеточных водорослей»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шайники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хи. Лабораторная работа №6 «Изучение строения мха»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уны. Хвощи. Папоротники. «Изучение строения спороносящего папоротни к (хвоща)»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семенные. Лабораторная работа №8 «Изучение строения хвои и шишек хвойных растений».</w:t>
            </w:r>
          </w:p>
          <w:p>
            <w:pPr>
              <w:pStyle w:val="Normal"/>
              <w:spacing w:before="0" w:after="2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  <w:t>Строение и многообразие покрытосеменных раст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ение семян. Лабораторная работа №9 «Изучение и строение семян двудольных и однодольных растений»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ок, строение и виды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вет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ды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остранение плодов и семян.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  <w:t>Жизнь растений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ческий состав растен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еральное питание растен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синтез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ыхание растен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арений воды растениями. Листопад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вижение воды и питательных веществ в растении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астание семян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ительный организм как единое целое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размножения растен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ножение голосеменных растен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гетативное размножение покрытосеменных растен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вое размножение покрытосеменных растений.</w:t>
            </w:r>
          </w:p>
          <w:p>
            <w:pPr>
              <w:pStyle w:val="ListParagraph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  <w:t>Классификация растений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систематики растений. Деление покрытосеменных растений на классы и семейства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 двудольные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йство розовоцветные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02:00Z</dcterms:created>
  <dc:creator>Evgeny</dc:creator>
  <dc:description/>
  <cp:keywords/>
  <dc:language>en-US</dc:language>
  <cp:lastModifiedBy>Gennady</cp:lastModifiedBy>
  <dcterms:modified xsi:type="dcterms:W3CDTF">2011-10-02T17:17:00Z</dcterms:modified>
  <cp:revision>3</cp:revision>
  <dc:subject/>
  <dc:title/>
</cp:coreProperties>
</file>