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Экстернат. Задания по русскому языку. 5 класс.</w:t>
      </w:r>
    </w:p>
    <w:p>
      <w:pPr>
        <w:pStyle w:val="Normal"/>
        <w:jc w:val="center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2011-2012 учебный год.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1 полугод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зученного в 1 – 4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проверяемых и непроверяемых гласных в корне слова. Правописание проверяемых и непроверяемых согласных в корне сло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. 7 – 1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. 29,32,37,42,48,53,57,58,61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зученного в 1 – 4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мостоятельные и служебные части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гол. Правописание –ТСЯ и –ТЬСЯ в глагол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. 15, 16, 17, 1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. 71, 74, 75, 78, 79, 83, 87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зученного в 1 – 4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я существительное. Имя прилагательное. Местоим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. 20 – 2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. 93, 94, 96, 101, 110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 по теме «Повторение изученного в 1 – 4 классах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. 24, 2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. 115, 117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сочетание. Главное и зависимое слово в словосочет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е. Виды предложений по цели высказывания и интон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. 26 – 3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. 123, 126, 130, 133, 135, 141, 151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матическая основа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. 31 – 3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. 157, 158, 159, 161, 162, 166(устно), 167, 169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остепенные члены предлож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. 35 – 3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. 171, 176, 181, 182, 184, 186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я с однородными чле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я с обращени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. 40-42, 4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. 192, 194, 195, 197, 201, 202,208, 211, 217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ное пред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ямая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ало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. 46 – 4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Упр. 223, 225, 227, 232, 238, 241, 24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. 105-106 вопросы для повторения (устно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 по теме «Синтаксис. Пунктуаци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. 50 – 5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. 258, 259, 263,266, 268, 270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Р. Подробное излож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. 54, 56 – 5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. 272, 274, 276, 279, 289, 290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гкий знак для обозначения мягкости соглас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вуковое значение букв Е, Ё, Ю, 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нетический разбор сло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. 60 -6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. 296, 297, 300, 306, 307, 308, 31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. 131 вопросы для повторения (устно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 по теме «Фонетика. Графика. Орфографи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. 64-6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. 325, 326, 333, 334, 342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полугод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сическое значение слова. Однозначные и многозначные слова. Омонимы. Синонимы. Антоним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. 67 - 69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. 345, 346, 351, 353, 357, 360, 361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 по теме «Лексика. Культура реч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. 70 – 74, 76, 7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Упр. 368, 370, 371, 375, 377, 381, 382, 390, 391, 398, 402, 405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фемы. Чередование звуков. Варианты морфем. Морфемный разбор сло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. 78 - 8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. 409, 410, 413, 414, 415, 416, 417 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вы З и С на конце приставок. Правописание гласных в корне –ЛАГ- /-ЛОЖ- 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. 82 - 8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. 418, 419, 422, 423, 424, 426, 429, 433, 435, 436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вы О и А в корне –РАСТ-/-РОС-. Буквы О и Ё после шипящих в корне. Буквы И и Ы после Ц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. 85 - 8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. 437, 440, 441, 442, 443, 444, 446, 447, 448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 по теме «Морфемика. Орфографи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. 88, 89, 9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. 462(устно), 463, 466, 468, 471, 474, 478, 479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ена существительные собственные и нарицательные. Морфологический разбор имени существительного. Род, число имён существительн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. 92 – 9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. 483, 489, 494, 498, 499, 500, 503, 505, 507, 509, 512, 515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онение и падеж имён существительных. Правописание окончаний имён существительн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. 97 - 1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. 521, 525, 532, 533, 538, 540, 549, 552, 553, 554, 557, 560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Р. Сочинение по картине Г.Нисского «Февраль. Подмосковье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рольные вопросы стр. 22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. 531, 539, 556, 561, 562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 по теме «Имя существительное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. 102, 10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. 568, 571,573, 575, 579, 581, 584, 585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Р. Сочинение -  описание животног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. 105-106, контрольные вопросы стр. 23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. 589, 591, 592, 600, 602, 60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 по теме «Имя прилагательное»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. 107, 10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. 606, 607, 610, 612, 613, 614, 618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определённая форма глагола. Правописание –тся и –ться в глаголах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. 110, 1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. 625, 627, 628, 629, 630, 638, 639, 642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ы глаго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. 1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.  645, 646, 647, 648, 651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вы Е – И в корнях с чередовани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. 11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. 652, 653, 654, 655, 656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 глагола. Спряжение глагол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. 115 – 1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. 661, 662, 665, 667, 671, 673, 679, 682, 690, 692, 697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фологический разбор глагола. Мягкий знак после шипящих в глагол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. 121, 122, контр. вопросы стр. 28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. 698, 701, 702, 703, 709, 711, 712, 714, 715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 по теме «Глагол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. 124, 125, 12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. 721, 725, 728, 730, 731, 736, 737, 740, 741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ое тестирование по итогам повторения за 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. 127, 12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. 742, 743, 744, 747, 749, 751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0:42:00Z</dcterms:created>
  <dc:creator>Admin</dc:creator>
  <dc:description/>
  <cp:keywords/>
  <dc:language>en-US</dc:language>
  <cp:lastModifiedBy>Gennady</cp:lastModifiedBy>
  <dcterms:modified xsi:type="dcterms:W3CDTF">2012-01-23T20:42:00Z</dcterms:modified>
  <cp:revision>2</cp:revision>
  <dc:subject/>
  <dc:title/>
</cp:coreProperties>
</file>