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right="19" w:firstLine="3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Экстернатная форма обучения.</w:t>
      </w:r>
    </w:p>
    <w:p>
      <w:pPr>
        <w:pStyle w:val="Normal"/>
        <w:shd w:fill="FFFFFF" w:val="clear"/>
        <w:spacing w:lineRule="exact" w:line="216"/>
        <w:ind w:right="19" w:firstLine="342"/>
        <w:jc w:val="center"/>
        <w:rPr>
          <w:b/>
          <w:b/>
          <w:spacing w:val="-2"/>
          <w:sz w:val="28"/>
          <w:szCs w:val="22"/>
        </w:rPr>
      </w:pPr>
      <w:r>
        <w:rPr>
          <w:b/>
          <w:spacing w:val="-2"/>
          <w:sz w:val="28"/>
          <w:szCs w:val="22"/>
        </w:rPr>
      </w:r>
    </w:p>
    <w:p>
      <w:pPr>
        <w:pStyle w:val="Normal"/>
        <w:shd w:fill="FFFFFF" w:val="clear"/>
        <w:spacing w:lineRule="exact" w:line="216"/>
        <w:ind w:right="19" w:firstLine="34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right="19" w:firstLine="3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усский язык.</w:t>
      </w:r>
    </w:p>
    <w:p>
      <w:pPr>
        <w:pStyle w:val="Normal"/>
        <w:shd w:fill="FFFFFF" w:val="clear"/>
        <w:spacing w:lineRule="exact" w:line="216"/>
        <w:ind w:right="19" w:firstLine="3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 класс.</w:t>
      </w:r>
    </w:p>
    <w:p>
      <w:pPr>
        <w:pStyle w:val="Normal"/>
        <w:shd w:fill="FFFFFF" w:val="clear"/>
        <w:spacing w:lineRule="exact" w:line="341" w:before="307" w:after="0"/>
        <w:ind w:right="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Язык — важнейшее средство общения</w:t>
      </w:r>
    </w:p>
    <w:p>
      <w:pPr>
        <w:pStyle w:val="Normal"/>
        <w:shd w:fill="FFFFFF" w:val="clear"/>
        <w:spacing w:lineRule="exact" w:line="341" w:before="307" w:after="0"/>
        <w:ind w:right="1" w:hanging="0"/>
        <w:jc w:val="center"/>
        <w:rPr>
          <w:b/>
          <w:b/>
          <w:bCs/>
          <w:szCs w:val="26"/>
        </w:rPr>
      </w:pPr>
      <w:r>
        <w:rPr>
          <w:b/>
          <w:bCs/>
        </w:rPr>
        <w:t xml:space="preserve">ПОВТОРЕНИЕ  ПРОЙДЕННОГО В </w:t>
      </w:r>
      <w:r>
        <w:rPr>
          <w:b/>
          <w:bCs/>
          <w:lang w:val="en-US"/>
        </w:rPr>
        <w:t>I</w:t>
      </w:r>
      <w:r>
        <w:rPr>
          <w:b/>
          <w:bCs/>
        </w:rPr>
        <w:t>—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ЛАССАХ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I.</w:t>
      </w:r>
      <w:r>
        <w:rPr/>
        <w:tab/>
      </w:r>
      <w:r>
        <w:rPr>
          <w:spacing w:val="-2"/>
          <w:szCs w:val="22"/>
        </w:rPr>
        <w:t>Части слова. Орфограмма. Место орфограмм в словах. Правописание проверяемых и непроверяемых гласных и соглас</w:t>
        <w:softHyphen/>
        <w:t>ных в корне слова. Правописание букв и, а, у после шипящих.</w:t>
        <w:br/>
        <w:t>Разделительные ъ и ь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Самостоятельные и служебные части реч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Имя существительное: три склонения, род, падеж, число. Правописание гласных в падежных окончаниях существитель</w:t>
        <w:softHyphen/>
        <w:t>ных. Буква ь на конце существительных после шипящих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Имя прилагательное: род, падеж, число. Правописание глас</w:t>
        <w:softHyphen/>
        <w:t>ных в падежных окончаниях прилагательных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Местоимения  1, 2 и 3-го лица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Глагол: лицо, время, число, род (в прошедшем времени); пра</w:t>
        <w:softHyphen/>
        <w:t>вописание гласных в личных окончаниях наиболее употребитель</w:t>
        <w:softHyphen/>
        <w:t>ных глаголов I и II спряжения; буква ь во 2-м лице единственно</w:t>
        <w:softHyphen/>
        <w:t>го числа глаголов. Правописание -тся и -ться, раздельное напи</w:t>
        <w:softHyphen/>
        <w:t>сание не с глаголам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Наречие (ознакомление)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Предлоги и союзы. Раздельное написание предлогов со словам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II.</w:t>
        <w:tab/>
        <w:t>Текст. Тема текста. Стили.</w:t>
      </w:r>
    </w:p>
    <w:p>
      <w:pPr>
        <w:pStyle w:val="Normal"/>
        <w:shd w:fill="FFFFFF" w:val="clear"/>
        <w:spacing w:lineRule="exact" w:line="341" w:before="307" w:after="0"/>
        <w:ind w:right="1" w:hanging="0"/>
        <w:jc w:val="center"/>
        <w:rPr>
          <w:b/>
          <w:b/>
          <w:bCs/>
        </w:rPr>
      </w:pPr>
      <w:r>
        <w:rPr>
          <w:b/>
          <w:bCs/>
        </w:rPr>
        <w:t>СИНТАКСИС. ПУНКТУАЦИЯ. КУЛЬТУРА РЕЧИ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I. Основные синтаксические понятия (единицы): словосочета</w:t>
        <w:softHyphen/>
        <w:t>ние, предложение, текст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Пунктуация как раздел науки о языке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Словосочетание: главное и зависимое слово в словосоче</w:t>
        <w:softHyphen/>
        <w:t>тани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Предложение. Простое предложение; виды простых пред</w:t>
        <w:softHyphen/>
        <w:t>ложений по цели высказывания: повествовательные, вопроси</w:t>
        <w:softHyphen/>
        <w:t>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Грамматическая основа предложения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Главные члены предложения, второстепенные члены предло</w:t>
        <w:softHyphen/>
        <w:t>жения: дополнение, определение, обстоятельство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Нераспространенные и распространенные предложения (с двумя главными членами). Предложения с однородными члена</w:t>
        <w:softHyphen/>
        <w:t>ми, не связанными союзами, а также связанными союзами а, но и одиночным союзом и, запятая между однородными членами без союзов и с союзами а, но, и. Обобщающие слова перед одно</w:t>
        <w:softHyphen/>
        <w:t>родными членами. Двоеточие после обобщающего слова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Синтаксический разбор словосочетания и предложения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Обращение, знаки препинания при обращени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Вводные слова и словосочетания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Сложное предложение. Наличие двух и более грамматиче</w:t>
        <w:softHyphen/>
        <w:t>ских основ как признак сложного предложения. Сложные пред</w:t>
        <w:softHyphen/>
        <w:t>ложения с союзами (с двумя главными членами в каждом простом предложении)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Запятая между простыми предложениями в сложном предло</w:t>
        <w:softHyphen/>
        <w:t>жении перед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 xml:space="preserve">и, а, но, чтобы, потому что, когда, который, что, </w:t>
      </w:r>
      <w:r>
        <w:rPr>
          <w:b/>
          <w:bCs/>
          <w:i/>
          <w:iCs/>
          <w:sz w:val="22"/>
          <w:szCs w:val="22"/>
        </w:rPr>
        <w:t>есл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Прямая речь после слов автора и перед ними; знаки препина</w:t>
        <w:softHyphen/>
        <w:t>ния при прямой реч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Диалог. Тире в начале реплик диалога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II.</w:t>
        <w:tab/>
        <w:t>Умение интонационно правильно произносить повествователь</w:t>
        <w:softHyphen/>
        <w:t>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III.</w:t>
        <w:tab/>
        <w:t>Речь устная и письменная; диалогическая и монологиче</w:t>
        <w:softHyphen/>
        <w:t>ская. Основная мысль текста. Этикетные диалоги. Письмо как одна из разновидностей текста.</w:t>
      </w:r>
    </w:p>
    <w:p>
      <w:pPr>
        <w:pStyle w:val="Normal"/>
        <w:shd w:fill="FFFFFF" w:val="clear"/>
        <w:spacing w:before="461" w:after="0"/>
        <w:ind w:left="1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ОНЕТИКА. ОРФОЭПИЯ. ГРАФИКА И ОРФОГРАФИЯ.</w:t>
      </w:r>
    </w:p>
    <w:p>
      <w:pPr>
        <w:pStyle w:val="Normal"/>
        <w:shd w:fill="FFFFFF" w:val="clear"/>
        <w:spacing w:before="29" w:after="0"/>
        <w:ind w:left="1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КУЛЬТУРА РЕЧИ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I. Фонетика как раздел науки о языке. Звук как единица языка. Звуки речи; гласные и согласные звуки. Ударение в сло</w:t>
        <w:softHyphen/>
        <w:t>ве. Гласные ударные и безударные. Твердые и мягкие соглас</w:t>
        <w:softHyphen/>
        <w:t>ные. Тве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Фонетический разбор слова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Орфоэпические словар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Звуковое значение букв е, ё, ю, я. Обозначение мягкости со</w:t>
        <w:softHyphen/>
        <w:t>гласных. Мягкий знак для обозначения мягкости согласных. Опознавательные признаки орфограмм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Орфографический разбор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Орфографические словар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II.</w:t>
        <w:tab/>
        <w:t>Умение соблюдать основные правила литературного произноше</w:t>
        <w:softHyphen/>
        <w:t>ния в рамках требований учебника; произносить гласные и согласные перед гласным е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Умение находить справки о произношении слов в различных слова</w:t>
        <w:softHyphen/>
        <w:t>рях (в том числе орфоэпических)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III.</w:t>
        <w:tab/>
        <w:t>Типы текстов. Повествование. Описание (предмета), от</w:t>
        <w:softHyphen/>
        <w:t>бор языковых</w:t>
      </w:r>
      <w:r>
        <w:rPr>
          <w:sz w:val="22"/>
          <w:szCs w:val="22"/>
        </w:rPr>
        <w:t xml:space="preserve"> </w:t>
      </w:r>
      <w:r>
        <w:rPr>
          <w:spacing w:val="-2"/>
          <w:szCs w:val="22"/>
        </w:rPr>
        <w:t>средств в зависимости от темы, цели, адресата вы</w:t>
        <w:softHyphen/>
        <w:t>сказывания.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ЛЕКСИКА. КУЛЬТУРА РЕЧИ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I; Лексика как раздел науки о языке. Слово как единица языка. Слово и его лексическое значение. Многозначные и одно</w:t>
        <w:softHyphen/>
        <w:t>значные слова. Прямое и переносное значение слов. Омонимы. Синонимы. Антонимы. Толковые словар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II.</w:t>
        <w:tab/>
        <w:t>Умение пользоваться толковым словарем, словарем антонимов и др. Умение употреблять слова в свойственном им значени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III.</w:t>
        <w:tab/>
        <w:t>Создание текста на основе исходного (подробное изложе</w:t>
        <w:softHyphen/>
        <w:t>ние), членение его на части. Описание изображенного на карти</w:t>
        <w:softHyphen/>
        <w:t>не с использованием необходимых языковых средств.</w:t>
      </w:r>
    </w:p>
    <w:p>
      <w:pPr>
        <w:pStyle w:val="Normal"/>
        <w:shd w:fill="FFFFFF" w:val="clear"/>
        <w:spacing w:before="240" w:after="0"/>
        <w:ind w:left="288" w:hanging="0"/>
        <w:jc w:val="center"/>
        <w:rPr>
          <w:b/>
          <w:b/>
          <w:bCs/>
        </w:rPr>
      </w:pPr>
      <w:r>
        <w:rPr>
          <w:b/>
          <w:bCs/>
        </w:rPr>
        <w:t>МОРФЕМИКА. ОРФОГРАФИЯ. КУЛЬТУРА РЕЧИ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I.</w:t>
      </w:r>
      <w:r>
        <w:rPr/>
        <w:tab/>
      </w:r>
      <w:r>
        <w:rPr>
          <w:spacing w:val="-2"/>
          <w:szCs w:val="22"/>
        </w:rPr>
        <w:t>Морфемика как раздел науки о языке. Морфема как мини</w:t>
        <w:softHyphen/>
        <w:br/>
        <w:t>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</w:t>
        <w:br/>
        <w:t>суффикс, приставка; их назначение в слове. Чередование глас</w:t>
        <w:softHyphen/>
        <w:t>ных и согласных в слове. Варианты морфем. Морфемный разбор слов. Морфемные словар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Орфография как раздел науки о языке. Орфографическое правило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Правописание гласных и согласных в приставках; буквы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з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 xml:space="preserve">с </w:t>
      </w:r>
      <w:r>
        <w:rPr>
          <w:spacing w:val="-2"/>
          <w:szCs w:val="22"/>
        </w:rPr>
        <w:t>на конце приставок. Правописание чередующихся гласных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она </w:t>
      </w:r>
      <w:r>
        <w:rPr>
          <w:spacing w:val="-1"/>
          <w:sz w:val="22"/>
          <w:szCs w:val="22"/>
        </w:rPr>
        <w:t xml:space="preserve">в корнях </w:t>
      </w:r>
      <w:r>
        <w:rPr>
          <w:b/>
          <w:bCs/>
          <w:i/>
          <w:iCs/>
          <w:spacing w:val="-1"/>
          <w:sz w:val="22"/>
          <w:szCs w:val="22"/>
        </w:rPr>
        <w:t>-лож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лаг-, -рос</w:t>
      </w:r>
      <w:r>
        <w:rPr>
          <w:sz w:val="22"/>
          <w:szCs w:val="22"/>
        </w:rPr>
        <w:tab/>
      </w:r>
      <w:r>
        <w:rPr>
          <w:b/>
          <w:bCs/>
          <w:i/>
          <w:iCs/>
          <w:spacing w:val="-3"/>
          <w:sz w:val="22"/>
          <w:szCs w:val="22"/>
        </w:rPr>
        <w:t xml:space="preserve">раст-. </w:t>
      </w:r>
      <w:r>
        <w:rPr>
          <w:spacing w:val="-3"/>
          <w:sz w:val="22"/>
          <w:szCs w:val="22"/>
        </w:rPr>
        <w:t xml:space="preserve">Буквы в и </w:t>
      </w:r>
      <w:r>
        <w:rPr>
          <w:b/>
          <w:bCs/>
          <w:spacing w:val="-3"/>
          <w:sz w:val="22"/>
          <w:szCs w:val="22"/>
        </w:rPr>
        <w:t xml:space="preserve">о </w:t>
      </w:r>
      <w:r>
        <w:rPr>
          <w:spacing w:val="-2"/>
          <w:szCs w:val="22"/>
        </w:rPr>
        <w:t>после шипя</w:t>
        <w:softHyphen/>
        <w:t>щих в корне. Буквы ы и и после ц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2" w:before="34" w:after="0"/>
        <w:ind w:left="5" w:right="10" w:firstLine="326"/>
        <w:jc w:val="both"/>
        <w:rPr>
          <w:spacing w:val="-2"/>
          <w:szCs w:val="22"/>
        </w:rPr>
      </w:pPr>
      <w:r>
        <w:rPr>
          <w:spacing w:val="-2"/>
          <w:szCs w:val="22"/>
        </w:rPr>
        <w:t>II.</w:t>
        <w:tab/>
        <w:t>Умение употреблять слова с разными приставками и суффикса</w:t>
        <w:softHyphen/>
        <w:br/>
        <w:t>ми. Умение пользоваться орфографическими и морфемными словарям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11" w:before="38" w:after="0"/>
        <w:ind w:left="1052" w:right="14" w:hanging="720"/>
        <w:jc w:val="both"/>
        <w:rPr>
          <w:spacing w:val="-2"/>
          <w:szCs w:val="22"/>
        </w:rPr>
      </w:pPr>
      <w:r>
        <w:rPr>
          <w:spacing w:val="-2"/>
          <w:szCs w:val="22"/>
        </w:rPr>
        <w:t>Рассуждение в повествовании. Рассуждение, его структу</w:t>
        <w:softHyphen/>
        <w:t>ра и разновидности.</w:t>
      </w:r>
    </w:p>
    <w:p>
      <w:pPr>
        <w:pStyle w:val="Normal"/>
        <w:shd w:fill="FFFFFF" w:val="clear"/>
        <w:spacing w:lineRule="exact" w:line="542"/>
        <w:ind w:left="1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РФОЛОГИЯ. ОРФОГРАФИЯ. КУЛЬТУРА РЕЧИ</w:t>
      </w:r>
    </w:p>
    <w:p>
      <w:pPr>
        <w:pStyle w:val="Normal"/>
        <w:shd w:fill="FFFFFF" w:val="clear"/>
        <w:spacing w:lineRule="exact" w:line="542"/>
        <w:ind w:left="16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амостоятельные и служебные части речи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11" w:before="38" w:after="0"/>
        <w:ind w:left="332" w:right="14" w:hanging="0"/>
        <w:jc w:val="center"/>
        <w:rPr>
          <w:spacing w:val="-2"/>
          <w:szCs w:val="22"/>
        </w:rPr>
      </w:pPr>
      <w:r>
        <w:rPr>
          <w:spacing w:val="-2"/>
          <w:szCs w:val="22"/>
        </w:rPr>
        <w:t>Место причастия, деепричастия, категории состояния в систе</w:t>
        <w:softHyphen/>
        <w:t>ме частей речи.</w:t>
      </w:r>
    </w:p>
    <w:p>
      <w:pPr>
        <w:pStyle w:val="Normal"/>
        <w:shd w:fill="FFFFFF" w:val="clear"/>
        <w:spacing w:before="139" w:after="0"/>
        <w:ind w:lef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мя существительное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I.</w:t>
      </w:r>
      <w:r>
        <w:rPr/>
        <w:tab/>
      </w:r>
      <w:r>
        <w:rPr>
          <w:spacing w:val="-2"/>
          <w:szCs w:val="22"/>
        </w:rPr>
        <w:t>Имя существительное как часть речи. Синтаксическая роль имени существительного в предложени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Существительные одушевленные и неодушевленные (повторе</w:t>
        <w:softHyphen/>
        <w:t>ние). Существительные собственные и нарицательные. Большая буква в географических названиях, в названиях улиц и площа</w:t>
        <w:softHyphen/>
        <w:t>дей, в названиях исторических событий. Большая буква в назва</w:t>
        <w:softHyphen/>
        <w:t>ниях книг, газет, журналов, картин и кинофильмов, спектаклей, литературных и музыкальных произведений; выделение этих на</w:t>
        <w:softHyphen/>
        <w:t>званий кавычками. Род существительных. Три склонения имен су</w:t>
        <w:softHyphen/>
        <w:t>ществительных: изменение существительных по падежам и числам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Морфологический разбор слов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Буквы owe после шипящих и ц в окончаниях существи</w:t>
        <w:softHyphen/>
        <w:t>тельных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II.</w:t>
        <w:tab/>
        <w:t>Умение согласовывать прилагательные и глаголы в прошедшем времени с существительными, род которых может быть определен не</w:t>
        <w:softHyphen/>
        <w:t xml:space="preserve"> верно (например, фамилия, яблоко)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Умение правильно образовывать формы именительного (инженеры, выборы) и родительного падежей множественного числа (чулок, мест и т. д.)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Умение использовать в речи существительные-синонимы для более точного выражения мыслей и для устранения неоправданных повторе</w:t>
        <w:softHyphen/>
        <w:t>ний одних и тех же слов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III.</w:t>
        <w:tab/>
        <w:t>Доказательства и объяснения в рассуждении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мя прилагательное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Полные и краткие прилагательные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Правописание гласных в падежных окончаниях прила</w:t>
        <w:softHyphen/>
        <w:t>гательных с основой на шипящую. Неупотребление буквы ь на   конце   кратких   прилагательных   с   основой   на   шипящую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Изменение полных прилагательных по родам, падежам и чис</w:t>
        <w:softHyphen/>
        <w:t>лам, а кратких — по родам и числам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II.</w:t>
        <w:tab/>
        <w:t>Умение правильно ставить ударение в краткой форме прилага</w:t>
        <w:softHyphen/>
        <w:t>тельных (труден,  трудна,  трудно)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Умение пользоваться в речи прилагательными-синонимами для бо</w:t>
        <w:softHyphen/>
        <w:t>лее точного выражения мысли и для устранения неоправданных повто</w:t>
        <w:softHyphen/>
        <w:t>рений одних и тех же слов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III.</w:t>
        <w:tab/>
        <w:t>Описание животного. Структура текста данного жанра. Стилистические разновидности этого жанра.</w:t>
      </w:r>
    </w:p>
    <w:p>
      <w:pPr>
        <w:pStyle w:val="Normal"/>
        <w:shd w:fill="FFFFFF" w:val="clear"/>
        <w:spacing w:before="187" w:after="0"/>
        <w:ind w:left="19" w:hanging="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Глагол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I.</w:t>
      </w:r>
      <w:r>
        <w:rPr/>
        <w:tab/>
      </w:r>
      <w:r>
        <w:rPr>
          <w:spacing w:val="-2"/>
          <w:szCs w:val="22"/>
        </w:rPr>
        <w:t>Глагол как часть речи. Синтаксическая роль глагола в предложени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Неопределенная форма глагола (инфинитив на</w:t>
      </w:r>
      <w:r>
        <w:rPr/>
        <w:t xml:space="preserve"> </w:t>
      </w:r>
      <w:r>
        <w:rPr>
          <w:b/>
          <w:bCs/>
          <w:i/>
          <w:iCs/>
        </w:rPr>
        <w:t xml:space="preserve">-ть (-ться), -ти (-тись), -чь (-чься). </w:t>
      </w:r>
      <w:r>
        <w:rPr>
          <w:spacing w:val="-2"/>
          <w:szCs w:val="22"/>
        </w:rPr>
        <w:t>Правописание</w:t>
      </w:r>
      <w:r>
        <w:rPr/>
        <w:t xml:space="preserve"> </w:t>
      </w:r>
      <w:r>
        <w:rPr>
          <w:b/>
          <w:bCs/>
          <w:i/>
          <w:iCs/>
        </w:rPr>
        <w:t xml:space="preserve">-ться </w:t>
      </w:r>
      <w:r>
        <w:rPr/>
        <w:t xml:space="preserve">и </w:t>
      </w:r>
      <w:r>
        <w:rPr>
          <w:b/>
          <w:bCs/>
          <w:i/>
          <w:iCs/>
        </w:rPr>
        <w:t>-чь (-чься</w:t>
      </w:r>
      <w:r>
        <w:rPr>
          <w:spacing w:val="-2"/>
          <w:szCs w:val="22"/>
        </w:rPr>
        <w:t>) в не</w:t>
        <w:softHyphen/>
        <w:t>определенной форме (повторение)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>
          <w:spacing w:val="-2"/>
          <w:szCs w:val="22"/>
        </w:rPr>
      </w:pPr>
      <w:r>
        <w:rPr>
          <w:spacing w:val="-2"/>
          <w:szCs w:val="22"/>
        </w:rPr>
        <w:t>Совершенный и несовершенный вид глагола; I и II спряжение. Правописание гласных в безударных личных окончаниях глаголов.</w:t>
      </w:r>
    </w:p>
    <w:p>
      <w:pPr>
        <w:pStyle w:val="Normal"/>
        <w:shd w:fill="FFFFFF" w:val="clear"/>
        <w:tabs>
          <w:tab w:val="clear" w:pos="708"/>
          <w:tab w:val="left" w:pos="1334" w:leader="hyphen"/>
          <w:tab w:val="left" w:pos="2827" w:leader="hyphen"/>
          <w:tab w:val="left" w:pos="4363" w:leader="hyphen"/>
          <w:tab w:val="left" w:pos="5890" w:leader="hyphen"/>
        </w:tabs>
        <w:spacing w:lineRule="exact" w:line="211"/>
        <w:ind w:left="5" w:firstLine="331"/>
        <w:jc w:val="both"/>
        <w:rPr/>
      </w:pPr>
      <w:r>
        <w:rPr>
          <w:spacing w:val="-2"/>
          <w:szCs w:val="22"/>
        </w:rPr>
        <w:t>Правописание чередующихся гласных</w:t>
      </w:r>
      <w:r>
        <w:rPr/>
        <w:t xml:space="preserve"> </w:t>
      </w:r>
      <w:r>
        <w:rPr>
          <w:b/>
          <w:bCs/>
          <w:i/>
          <w:iCs/>
        </w:rPr>
        <w:t xml:space="preserve">е </w:t>
      </w:r>
      <w:r>
        <w:rPr/>
        <w:t xml:space="preserve">и </w:t>
      </w:r>
      <w:r>
        <w:rPr>
          <w:b/>
          <w:bCs/>
          <w:i/>
          <w:iCs/>
        </w:rPr>
        <w:t xml:space="preserve">и </w:t>
      </w:r>
      <w:r>
        <w:rPr>
          <w:spacing w:val="-2"/>
          <w:szCs w:val="22"/>
        </w:rPr>
        <w:t>в корнях глаго</w:t>
        <w:softHyphen/>
        <w:t>лов</w:t>
      </w:r>
      <w:r>
        <w:rPr/>
        <w:t xml:space="preserve">  </w:t>
      </w:r>
      <w:r>
        <w:rPr>
          <w:b/>
          <w:bCs/>
          <w:i/>
          <w:iCs/>
        </w:rPr>
        <w:t>-бер</w:t>
      </w:r>
      <w:r>
        <w:rPr/>
        <w:tab/>
      </w:r>
      <w:r>
        <w:rPr>
          <w:b/>
          <w:bCs/>
          <w:i/>
          <w:iCs/>
        </w:rPr>
        <w:t>бир-,  -дер</w:t>
      </w:r>
      <w:r>
        <w:rPr/>
        <w:tab/>
      </w:r>
      <w:r>
        <w:rPr>
          <w:b/>
          <w:bCs/>
          <w:i/>
          <w:iCs/>
        </w:rPr>
        <w:t>дир-,  -мер</w:t>
      </w:r>
      <w:r>
        <w:rPr/>
        <w:tab/>
      </w:r>
      <w:r>
        <w:rPr>
          <w:b/>
          <w:bCs/>
          <w:i/>
          <w:iCs/>
        </w:rPr>
        <w:t>мир-,  -пер</w:t>
      </w:r>
      <w:r>
        <w:rPr/>
        <w:tab/>
      </w:r>
      <w:r>
        <w:rPr>
          <w:b/>
          <w:bCs/>
          <w:i/>
          <w:iCs/>
        </w:rPr>
        <w:t>пир-,</w:t>
      </w:r>
    </w:p>
    <w:p>
      <w:pPr>
        <w:pStyle w:val="Normal"/>
        <w:shd w:fill="FFFFFF" w:val="clear"/>
        <w:tabs>
          <w:tab w:val="clear" w:pos="708"/>
          <w:tab w:val="left" w:pos="859" w:leader="hyphen"/>
          <w:tab w:val="left" w:pos="2434" w:leader="hyphen"/>
        </w:tabs>
        <w:spacing w:lineRule="exact" w:line="211"/>
        <w:ind w:left="5" w:hanging="0"/>
        <w:jc w:val="both"/>
        <w:rPr/>
      </w:pPr>
      <w:r>
        <w:rPr>
          <w:b/>
          <w:bCs/>
          <w:i/>
          <w:iCs/>
          <w:spacing w:val="-7"/>
        </w:rPr>
        <w:t>-тер</w:t>
      </w:r>
      <w:r>
        <w:rPr/>
        <w:tab/>
      </w:r>
      <w:r>
        <w:rPr>
          <w:b/>
          <w:bCs/>
          <w:i/>
          <w:iCs/>
          <w:spacing w:val="-4"/>
        </w:rPr>
        <w:t>тир-,   -стел</w:t>
      </w:r>
      <w:r>
        <w:rPr/>
        <w:tab/>
      </w:r>
      <w:r>
        <w:rPr>
          <w:b/>
          <w:bCs/>
          <w:i/>
          <w:iCs/>
        </w:rPr>
        <w:t xml:space="preserve">стил-.   </w:t>
      </w:r>
      <w:r>
        <w:rPr>
          <w:spacing w:val="-2"/>
          <w:szCs w:val="22"/>
        </w:rPr>
        <w:t>Правописание  не  с   глагол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82" w:after="0"/>
        <w:ind w:right="5" w:firstLine="341"/>
        <w:jc w:val="both"/>
        <w:rPr/>
      </w:pPr>
      <w:r>
        <w:rPr>
          <w:spacing w:val="-2"/>
          <w:szCs w:val="22"/>
        </w:rPr>
        <w:t>II.</w:t>
        <w:tab/>
        <w:t>Соблюдение правильного ударения в глаголах, при произноше</w:t>
        <w:softHyphen/>
        <w:br/>
        <w:t>нии которых допускаются ошибки (начать, понять; начал, понял; нача</w:t>
        <w:softHyphen/>
        <w:t>ла, поняла; повторит, облегчит и др.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82" w:after="0"/>
        <w:ind w:right="5" w:firstLine="341"/>
        <w:jc w:val="both"/>
        <w:rPr/>
      </w:pPr>
      <w:r>
        <w:rPr>
          <w:spacing w:val="-2"/>
          <w:szCs w:val="22"/>
        </w:rPr>
        <w:t>Умение согласовывать глагол-сказуемое в прошедшем времени с подлежащим, выраженным существительным среднего рода и собира</w:t>
        <w:softHyphen/>
        <w:t>тельным существительным. Умение употреблять при глаголах имена су</w:t>
        <w:softHyphen/>
        <w:t>ществительные в нужном  падеж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82" w:after="0"/>
        <w:ind w:right="5" w:firstLine="341"/>
        <w:jc w:val="both"/>
        <w:rPr/>
      </w:pPr>
      <w:r>
        <w:rPr>
          <w:spacing w:val="-2"/>
          <w:szCs w:val="22"/>
        </w:rPr>
        <w:t>Умение использовать в речи глаголы-синонимы (например, со зна</w:t>
        <w:softHyphen/>
        <w:t>чением высказывания, перемещения, нахождения) для более точно</w:t>
        <w:softHyphen/>
        <w:t>го выражения мысли, для устранения неоправданного повторения сло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82" w:after="0"/>
        <w:ind w:right="5" w:firstLine="341"/>
        <w:jc w:val="both"/>
        <w:rPr>
          <w:spacing w:val="-2"/>
          <w:szCs w:val="22"/>
        </w:rPr>
      </w:pPr>
      <w:r>
        <w:rPr>
          <w:spacing w:val="-2"/>
          <w:szCs w:val="22"/>
        </w:rPr>
        <w:t>III.</w:t>
        <w:tab/>
        <w:t>Понятие о рассказе, особенностях его структуры и стиля. Не</w:t>
        <w:softHyphen/>
        <w:t>выдуманный рассказ о себе. Рассказы по сюжетным картинкам.</w:t>
      </w:r>
    </w:p>
    <w:p>
      <w:pPr>
        <w:pStyle w:val="Normal"/>
        <w:shd w:fill="FFFFFF" w:val="clear"/>
        <w:spacing w:lineRule="exact" w:line="259" w:before="245" w:after="0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ТОРЕНИЕ И СИСТЕМАТИЗАЦИЯ ПРОЙДЕННОГО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5 КЛАССЕ</w:t>
      </w:r>
    </w:p>
    <w:p>
      <w:pPr>
        <w:pStyle w:val="Normal"/>
        <w:shd w:fill="FFFFFF" w:val="clear"/>
        <w:spacing w:lineRule="exact" w:line="25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ind w:right="19" w:firstLine="342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19" w:firstLine="342"/>
        <w:jc w:val="center"/>
        <w:rPr>
          <w:b/>
          <w:b/>
          <w:spacing w:val="-2"/>
          <w:sz w:val="32"/>
          <w:szCs w:val="32"/>
          <w:u w:val="single"/>
        </w:rPr>
      </w:pPr>
      <w:r>
        <w:rPr>
          <w:b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16"/>
        <w:ind w:right="19" w:firstLine="342"/>
        <w:jc w:val="center"/>
        <w:rPr>
          <w:b/>
          <w:b/>
          <w:spacing w:val="-2"/>
          <w:szCs w:val="22"/>
          <w:u w:val="single"/>
        </w:rPr>
      </w:pPr>
      <w:r>
        <w:rPr>
          <w:b/>
          <w:spacing w:val="-2"/>
          <w:szCs w:val="22"/>
          <w:u w:val="single"/>
        </w:rPr>
        <w:t>ТРЕБОВАНИЯ К ЗНАНИЯМ,</w:t>
      </w:r>
    </w:p>
    <w:p>
      <w:pPr>
        <w:pStyle w:val="Normal"/>
        <w:shd w:fill="FFFFFF" w:val="clear"/>
        <w:spacing w:lineRule="exact" w:line="216"/>
        <w:ind w:right="19" w:firstLine="342"/>
        <w:jc w:val="center"/>
        <w:rPr>
          <w:b/>
          <w:b/>
          <w:spacing w:val="-2"/>
          <w:szCs w:val="22"/>
          <w:u w:val="single"/>
        </w:rPr>
      </w:pPr>
      <w:r>
        <w:rPr>
          <w:b/>
          <w:spacing w:val="-2"/>
          <w:szCs w:val="22"/>
          <w:u w:val="single"/>
        </w:rPr>
        <w:t>УМЕНИЯМ И НАВЫКАМ УЧАЩИХСЯ</w:t>
      </w:r>
    </w:p>
    <w:p>
      <w:pPr>
        <w:pStyle w:val="Normal"/>
        <w:shd w:fill="FFFFFF" w:val="clear"/>
        <w:spacing w:lineRule="exact" w:line="216"/>
        <w:ind w:right="19" w:firstLine="342"/>
        <w:jc w:val="center"/>
        <w:rPr>
          <w:b/>
          <w:b/>
          <w:spacing w:val="-2"/>
          <w:szCs w:val="22"/>
          <w:u w:val="single"/>
        </w:rPr>
      </w:pPr>
      <w:r>
        <w:rPr>
          <w:b/>
          <w:spacing w:val="-2"/>
          <w:szCs w:val="22"/>
          <w:u w:val="single"/>
        </w:rPr>
        <w:t>ПО РУССКОМУ ЯЗЫКУ ЗА КУРС V КЛАССА</w:t>
      </w:r>
    </w:p>
    <w:p>
      <w:pPr>
        <w:pStyle w:val="Normal"/>
        <w:shd w:fill="FFFFFF" w:val="clear"/>
        <w:spacing w:lineRule="exact" w:line="216"/>
        <w:ind w:right="19" w:firstLine="342"/>
        <w:jc w:val="center"/>
        <w:rPr>
          <w:b/>
          <w:b/>
          <w:spacing w:val="-2"/>
          <w:szCs w:val="22"/>
          <w:u w:val="single"/>
        </w:rPr>
      </w:pPr>
      <w:r>
        <w:rPr>
          <w:b/>
          <w:spacing w:val="-2"/>
          <w:szCs w:val="22"/>
          <w:u w:val="single"/>
        </w:rPr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I. Учащиеся должны знать определения основных изучае</w:t>
        <w:softHyphen/>
        <w:t>мых в V классе языковых явлений, речеведческих понятий, ор</w:t>
        <w:softHyphen/>
        <w:t>фографических и пунктуационных правил, обосновывать свои от</w:t>
        <w:softHyphen/>
        <w:t>веты и приводить нужные примеры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II. К концу V класса учащиеся должны овладеть следую</w:t>
        <w:softHyphen/>
        <w:t>щими умениями   и   навыками¹: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разбирать слова фонетически, по составу и морфологиче</w:t>
        <w:softHyphen/>
        <w:t>ски, а предложения (с двумя главными членами) — синтаксиче</w:t>
        <w:softHyphen/>
        <w:t>ски. Составлять простые и сложные предложения изученных видов;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разъяснять значения известных слов и правильно упо</w:t>
        <w:softHyphen/>
        <w:t>треблять их. Пользоваться орфографическими и толковыми сло</w:t>
        <w:softHyphen/>
        <w:t>варями;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b/>
          <w:i/>
          <w:spacing w:val="-2"/>
          <w:szCs w:val="22"/>
          <w:u w:val="single"/>
        </w:rPr>
        <w:t>По орфографии.</w:t>
      </w:r>
      <w:r>
        <w:rPr>
          <w:spacing w:val="-2"/>
          <w:szCs w:val="22"/>
        </w:rPr>
        <w:t xml:space="preserve"> Находить в словах изученные орфограммами; находить орфографические ошибки и исправ</w:t>
        <w:softHyphen/>
        <w:t>лять их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Правильно писать слова с непроверяемыми орфограммами, изученными в V классе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b/>
          <w:i/>
          <w:spacing w:val="-2"/>
          <w:szCs w:val="22"/>
          <w:u w:val="single"/>
        </w:rPr>
        <w:t>По пунктуации.</w:t>
      </w:r>
      <w:r>
        <w:rPr>
          <w:spacing w:val="-2"/>
          <w:szCs w:val="22"/>
        </w:rPr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b/>
          <w:i/>
          <w:spacing w:val="-2"/>
          <w:szCs w:val="22"/>
          <w:u w:val="single"/>
        </w:rPr>
        <w:t>По связной речи.</w:t>
      </w:r>
      <w:r>
        <w:rPr>
          <w:spacing w:val="-2"/>
          <w:szCs w:val="22"/>
        </w:rPr>
        <w:t xml:space="preserve">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</w:t>
        <w:softHyphen/>
        <w:t>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</w:t>
        <w:softHyphen/>
        <w:t>дельные предметы, животных по наблюдениям, опыту, по кар</w:t>
        <w:softHyphen/>
        <w:t>тине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Совершенствовать содержание и языковое оформление своего текста (в соответствии с изученным языковым материа</w:t>
        <w:softHyphen/>
        <w:t>лом)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Правильно в смысловом и стилистическом отношении исполь</w:t>
        <w:softHyphen/>
        <w:t>зовать языковые средства в текстах разного содержания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Грамотно пользоваться известными лексическими и грамма</w:t>
        <w:softHyphen/>
        <w:t>тическими средствами в устной и письменной речи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/>
      </w:pPr>
      <w:r>
        <w:rPr>
          <w:spacing w:val="-2"/>
          <w:szCs w:val="22"/>
        </w:rPr>
        <w:t>Совершенствовать содержание и языковое оформление своего текста (в соответствии с изученным языковым материа</w:t>
        <w:softHyphen/>
        <w:t>лом).</w:t>
      </w:r>
    </w:p>
    <w:p>
      <w:pPr>
        <w:pStyle w:val="Normal"/>
        <w:shd w:fill="FFFFFF" w:val="clear"/>
        <w:spacing w:lineRule="exact" w:line="216"/>
        <w:ind w:right="19" w:firstLine="342"/>
        <w:jc w:val="both"/>
        <w:rPr>
          <w:spacing w:val="-2"/>
          <w:szCs w:val="22"/>
        </w:rPr>
      </w:pPr>
      <w:r>
        <w:rPr>
          <w:spacing w:val="-2"/>
          <w:szCs w:val="22"/>
        </w:rPr>
        <w:t>Пользоваться орфографическими, орфоэпическими, морфем</w:t>
        <w:softHyphen/>
        <w:t>ными и толковыми словарями.</w:t>
      </w:r>
    </w:p>
    <w:p>
      <w:pPr>
        <w:pStyle w:val="Normal"/>
        <w:ind w:firstLine="8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1 Повторение изученного в начальных классах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ар. </w:t>
      </w:r>
      <w:r>
        <w:rPr>
          <w:i/>
          <w:sz w:val="28"/>
          <w:szCs w:val="28"/>
        </w:rPr>
        <w:t>5 – 6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7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 xml:space="preserve"> 8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9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10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11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12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15 – 18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19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20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21, два-три упражнения по выбор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2 Синтаксис. Пунктуация.</w:t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25 - 26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27 – 29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30 - 32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33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34 – 38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39 – 40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41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45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47, 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48, два-три упражнения по выбору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– ответить на контрольные вопросы.</w:t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3 Фонетика. Орфоэпия. Графика. Орфограф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49 – 51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52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53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 xml:space="preserve"> 55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 xml:space="preserve"> 56 – 57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59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60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61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 xml:space="preserve"> 62, два-три упражнения по выбору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– ответить на контрольные вопрос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6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4 Лексика. Культура реч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ар. </w:t>
      </w:r>
      <w:r>
        <w:rPr>
          <w:i/>
          <w:sz w:val="28"/>
          <w:szCs w:val="28"/>
        </w:rPr>
        <w:t>63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 xml:space="preserve"> 64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65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 xml:space="preserve"> 66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67, 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ар.</w:t>
      </w:r>
      <w:r>
        <w:rPr>
          <w:i/>
          <w:sz w:val="28"/>
          <w:szCs w:val="28"/>
        </w:rPr>
        <w:t>68, два-три упражнения по выбору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– ответить на контрольные вопросы.</w:t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 полугодие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5  Морфемика. Орфография. Культура реч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69, 70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71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72, 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73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75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76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77, 78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79, 80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81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82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83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84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85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86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общение – ответить на контрольные вопрос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6      Морфология. Орфография. Культура речи.</w:t>
      </w:r>
    </w:p>
    <w:p>
      <w:pPr>
        <w:pStyle w:val="Normal"/>
        <w:ind w:firstLine="840"/>
        <w:jc w:val="both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Имя существительное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87-88 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90-92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93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94-95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96-97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98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99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100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общение – ответы на контрольные вопрос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Имя прилагательное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101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102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ар.104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– ответы на контрольные вопросы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Глагол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106-107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108-109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110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111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112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114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115-117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.118-119, </w:t>
      </w:r>
      <w:r>
        <w:rPr>
          <w:i/>
          <w:sz w:val="28"/>
          <w:szCs w:val="28"/>
        </w:rPr>
        <w:t>два-три упражнения по выбор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общение – ответы на контрольны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онтрольная работа № 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ма «Повторение изученного в 1-4 классах»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Задание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писать, вставить пропущенные буквы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Выполнить указанные разборы ( 2 — разбор слова по составу; 4 — разбор предложения по составу )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..нтябрь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Приш..л с..нтябрь. После знойн..го лета наступила з..л..тая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ос..нь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>. По опушкам л..сов ещё растут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под..синовики, душ..стые рыж..ки. На б..льшом стар..м пне жмут(?)ся друг к дру..ке опёнк.. 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По высок..му син..му небу б..гут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обл..ка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>.Уже ул..тели ласточ(?)ки, стр..жи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К дальн..му пути г..товят(?)ся дикие гуси, покидают р..дные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б..лота журавли.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ыш..л из леса старый лось, п..днял гол..ву и зар..вел. Ранн..м утр..м д..леко слышно грозн..й рё.. м..гучего б..г..тыря. Прошли лоси, наш..мели, исп..гали зайца. Страшно ему в осенн..е пр..зрачные дни. Кругом всё ж..лтое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з..л..тое, а он в бел..й шу..ке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онтрольная работа № 2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ма «Синтаксис. Пунктуация»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Задание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писать, вставить пропущенные буквы, расставить недостающие знаки препинани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Выполнить указанные разборы.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 пословицах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Пословица это кратк..е мудр..е изр..чение н..рода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>. Пословицы л..гко и быстро зап..минают(?)ся, потому что похож.. на к..роткие стихотворения и песни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 пословицах заключа..т(?)ся н..родный ум н..родная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правда мудр..е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суждение о ж..зни о людях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Сохр..нилось много стыр..х пословиц, в которых г..в..рит(?)ся о т..жёлой ж..зни н..рода. Много пословиц (о)труде, потому что созд..вал пословицы трудовой н..род.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 них цен..т(?)ся и м..ст..рство и его умн..я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выд..мка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Есть пословицы где высмеивают(?)ся л..нтяи б..лтуны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>. Мы зна..м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что пословицы имеют пр..мой и переносн..й смысл. Пословица уч..т а пог..ворка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даёт ярк..ю оценку событиям или ч..л..веку. Не случ..йно наши предки говорили пог..ворка цв..точек а пословица яго..ка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Контрольная работа № 3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 теме «Фонетика. Орфография. Культура речи»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ест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Определите ряд слов с неправильным ударением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КилОметр, дОсуг, звОнит, магАзин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ПредмЕт, фарфОр, шофЁр, агЕн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Каких гласных звуков нет в русском языке?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>
          <w:rFonts w:cs="Verdana" w:ascii="Verdana" w:hAnsi="Verdana"/>
          <w:lang w:val="en-US"/>
        </w:rPr>
        <w:t>[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en-US"/>
        </w:rPr>
        <w:t>]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[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en-US"/>
        </w:rPr>
        <w:t>]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[</w:t>
      </w:r>
      <w:r>
        <w:rPr>
          <w:rFonts w:cs="Verdana" w:ascii="Verdana" w:hAnsi="Verdana"/>
        </w:rPr>
        <w:t>у</w:t>
      </w:r>
      <w:r>
        <w:rPr>
          <w:rFonts w:cs="Verdana" w:ascii="Verdana" w:hAnsi="Verdana"/>
          <w:lang w:val="en-US"/>
        </w:rPr>
        <w:t>]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[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en-US"/>
        </w:rPr>
        <w:t>]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>
          <w:rFonts w:cs="Verdana" w:ascii="Verdana" w:hAnsi="Verdana"/>
          <w:lang w:val="en-US"/>
        </w:rPr>
        <w:t>[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en-US"/>
        </w:rPr>
        <w:t>]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[</w:t>
      </w:r>
      <w:r>
        <w:rPr>
          <w:rFonts w:cs="Verdana" w:ascii="Verdana" w:hAnsi="Verdana"/>
        </w:rPr>
        <w:t>ё</w:t>
      </w:r>
      <w:r>
        <w:rPr>
          <w:rFonts w:cs="Verdana" w:ascii="Verdana" w:hAnsi="Verdana"/>
          <w:lang w:val="en-US"/>
        </w:rPr>
        <w:t>]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[</w:t>
      </w:r>
      <w:r>
        <w:rPr>
          <w:rFonts w:cs="Verdana" w:ascii="Verdana" w:hAnsi="Verdana"/>
        </w:rPr>
        <w:t>ю</w:t>
      </w:r>
      <w:r>
        <w:rPr>
          <w:rFonts w:cs="Verdana" w:ascii="Verdana" w:hAnsi="Verdana"/>
          <w:lang w:val="en-US"/>
        </w:rPr>
        <w:t>]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[</w:t>
      </w:r>
      <w:r>
        <w:rPr>
          <w:rFonts w:cs="Verdana" w:ascii="Verdana" w:hAnsi="Verdana"/>
        </w:rPr>
        <w:t>я</w:t>
      </w:r>
      <w:r>
        <w:rPr>
          <w:rFonts w:cs="Verdana" w:ascii="Verdana" w:hAnsi="Verdana"/>
          <w:lang w:val="en-US"/>
        </w:rPr>
        <w:t>]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[</w:t>
      </w:r>
      <w:r>
        <w:rPr>
          <w:rFonts w:cs="Verdana" w:ascii="Verdana" w:hAnsi="Verdana"/>
        </w:rPr>
        <w:t>ы</w:t>
      </w:r>
      <w:r>
        <w:rPr>
          <w:rFonts w:cs="Verdana" w:ascii="Verdana" w:hAnsi="Verdana"/>
          <w:lang w:val="en-US"/>
        </w:rPr>
        <w:t>]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[</w:t>
      </w:r>
      <w:r>
        <w:rPr>
          <w:rFonts w:cs="Verdana" w:ascii="Verdana" w:hAnsi="Verdana"/>
        </w:rPr>
        <w:t>э</w:t>
      </w:r>
      <w:r>
        <w:rPr>
          <w:rFonts w:cs="Verdana" w:ascii="Verdana" w:hAnsi="Verdana"/>
          <w:lang w:val="en-US"/>
        </w:rPr>
        <w:t>]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[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en-US"/>
        </w:rPr>
        <w:t>]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[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en-US"/>
        </w:rPr>
        <w:t>]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Укажите ряд, во всех словах которого количество букв и звуков не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совпадает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съела, наелась, много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только, еда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стол, стал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Укажите слово из шести звуков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тополь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ярость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молот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5. Укажите ряд, в котором утверждение </w:t>
      </w:r>
      <w:r>
        <w:rPr>
          <w:rFonts w:cs="Verdana" w:ascii="Verdana" w:hAnsi="Verdana"/>
          <w:b/>
        </w:rPr>
        <w:t>не верно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/>
      </w:pPr>
      <w:r>
        <w:rPr>
          <w:rFonts w:cs="Verdana" w:ascii="Verdana" w:hAnsi="Verdana"/>
        </w:rPr>
        <w:t>В слове осень четыре звука: [о],[с],[и],[н']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В слове олень четыре звука: [а],[л'],[е],[эн]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6. Укажите ряд, в котором утверждение </w:t>
      </w:r>
      <w:r>
        <w:rPr>
          <w:rFonts w:cs="Verdana" w:ascii="Verdana" w:hAnsi="Verdana"/>
          <w:b/>
        </w:rPr>
        <w:t>верно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В слове листик шесть букв: эль, и, эс, тэ, и, ка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В слове растянуть девять букв: рэ, а, сэ, тэ, я, эн, у, тэ, мягкий зна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 Укажите ряд, во всех словах которого происходит оглушение согласного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дуб, здание, здесь, вокзал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зуб, холод, дорожка, голод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Укажите ряд слов, значение которых может меняться в зависимости от ударения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мука, пропасть, духи, уже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заговор, разговор, замок, каф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 Укажите ряд слов, в которых ударение падает на второй слог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граждане, свёкла, столяр, добыча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ждала, щавель, квартал, процен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0. Укажите ряд слов, в которых на месте пропусков пишется буква </w:t>
      </w:r>
      <w:r>
        <w:rPr>
          <w:rFonts w:cs="Verdana" w:ascii="Verdana" w:hAnsi="Verdana"/>
          <w:b/>
        </w:rPr>
        <w:t>А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косм..навт, обр..щение, ф..нетика, ар..мат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б..тарея, ..така, ст..дион, уд..ре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1. Отметьте строку, в которой </w:t>
      </w:r>
      <w:r>
        <w:rPr>
          <w:rFonts w:cs="Verdana" w:ascii="Verdana" w:hAnsi="Verdana"/>
          <w:b/>
        </w:rPr>
        <w:t>во всех</w:t>
      </w:r>
      <w:r>
        <w:rPr>
          <w:rFonts w:cs="Verdana" w:ascii="Verdana" w:hAnsi="Verdana"/>
        </w:rPr>
        <w:t xml:space="preserve"> словах есть непроизносимый согласный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ровес..ник, вкус..ный, чудес..ный, опас..ный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чу..ство, сверс..ник, чес..ный, праз..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2. В каком ряду </w:t>
      </w:r>
      <w:r>
        <w:rPr>
          <w:rFonts w:cs="Verdana" w:ascii="Verdana" w:hAnsi="Verdana"/>
          <w:b/>
        </w:rPr>
        <w:t>во всех</w:t>
      </w:r>
      <w:r>
        <w:rPr>
          <w:rFonts w:cs="Verdana" w:ascii="Verdana" w:hAnsi="Verdana"/>
        </w:rPr>
        <w:t xml:space="preserve"> словах совпадает количество букв и количество звуков?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подъезд, июнь, соловьи, волн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чудо, ярко, слепень, вьётс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3. В каком слове букв </w:t>
      </w:r>
      <w:r>
        <w:rPr>
          <w:rFonts w:cs="Verdana" w:ascii="Verdana" w:hAnsi="Verdana"/>
          <w:b/>
        </w:rPr>
        <w:t>меньше</w:t>
      </w:r>
      <w:r>
        <w:rPr>
          <w:rFonts w:cs="Verdana" w:ascii="Verdana" w:hAnsi="Verdana"/>
        </w:rPr>
        <w:t>, чем звуков?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сердце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юл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 Отметьте ряд слов, в котором ударение падает на последний слог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Цемент, нефтепровод, мусоропровод, гектар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Дремота, августовский, красивее, рома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. В каких словах предложения количество букв и звуков разное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i/>
        </w:rPr>
        <w:t>На краю леса краснеет рябина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Леса, рябина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Краснеет, краю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6. В каком ряду в словах согласный перед </w:t>
      </w:r>
      <w:r>
        <w:rPr>
          <w:rFonts w:cs="Verdana" w:ascii="Verdana" w:hAnsi="Verdana"/>
          <w:b/>
        </w:rPr>
        <w:t xml:space="preserve">Е </w:t>
      </w:r>
      <w:r>
        <w:rPr>
          <w:rFonts w:cs="Verdana" w:ascii="Verdana" w:hAnsi="Verdana"/>
        </w:rPr>
        <w:t>произносится твёрдо?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Пюре, свитер, ателье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Термин, рельсы, музе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7. Отметьте ряд, где в словах допущены ошибки в произношении и ударени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В магазине продают свежие тОрты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Фамилии учеников в журнале расположены по алфавИту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Когда светит солнце, мы закрываем жАлюз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8. В каком ряду </w:t>
      </w:r>
      <w:r>
        <w:rPr>
          <w:rFonts w:cs="Verdana" w:ascii="Verdana" w:hAnsi="Verdana"/>
          <w:b/>
        </w:rPr>
        <w:t>во всех</w:t>
      </w:r>
      <w:r>
        <w:rPr>
          <w:rFonts w:cs="Verdana" w:ascii="Verdana" w:hAnsi="Verdana"/>
        </w:rPr>
        <w:t xml:space="preserve"> словах на месте пропусков должен писаться </w:t>
      </w:r>
      <w:r>
        <w:rPr>
          <w:rFonts w:cs="Verdana" w:ascii="Verdana" w:hAnsi="Verdana"/>
          <w:b/>
        </w:rPr>
        <w:t>Ь</w:t>
      </w:r>
      <w:r>
        <w:rPr>
          <w:rFonts w:cs="Verdana" w:ascii="Verdana" w:hAnsi="Verdana"/>
        </w:rPr>
        <w:t>?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Воз..мём, пис..менный, тон..ше, прос..ба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Мос..тик, гвоз..ди, сел..дь, жен..щи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9. В каком ряду </w:t>
      </w:r>
      <w:r>
        <w:rPr>
          <w:rFonts w:cs="Verdana" w:ascii="Verdana" w:hAnsi="Verdana"/>
          <w:b/>
        </w:rPr>
        <w:t>во всех</w:t>
      </w:r>
      <w:r>
        <w:rPr>
          <w:rFonts w:cs="Verdana" w:ascii="Verdana" w:hAnsi="Verdana"/>
        </w:rPr>
        <w:t xml:space="preserve"> словах на месте пропусков не должен писаться </w:t>
      </w:r>
      <w:r>
        <w:rPr>
          <w:rFonts w:cs="Verdana" w:ascii="Verdana" w:hAnsi="Verdana"/>
          <w:b/>
        </w:rPr>
        <w:t>Ь</w:t>
      </w:r>
      <w:r>
        <w:rPr>
          <w:rFonts w:cs="Verdana" w:ascii="Verdana" w:hAnsi="Verdana"/>
        </w:rPr>
        <w:t>?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Камен..щик, кон..чить, болел..щик, ран..ше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Помощ..ник. грус..тить, помес..тить, луч..ш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20. В каком ряду </w:t>
      </w:r>
      <w:r>
        <w:rPr>
          <w:rFonts w:cs="Verdana" w:ascii="Verdana" w:hAnsi="Verdana"/>
          <w:b/>
        </w:rPr>
        <w:t>во всех</w:t>
      </w:r>
      <w:r>
        <w:rPr>
          <w:rFonts w:cs="Verdana" w:ascii="Verdana" w:hAnsi="Verdana"/>
        </w:rPr>
        <w:t xml:space="preserve"> словах выделенные буквы обозначают звуки      </w:t>
      </w:r>
      <w:r>
        <w:rPr>
          <w:rFonts w:cs="Verdana" w:ascii="Verdana" w:hAnsi="Verdana"/>
          <w:b/>
        </w:rPr>
        <w:t>[шн]</w:t>
      </w:r>
      <w:r>
        <w:rPr>
          <w:rFonts w:cs="Verdana" w:ascii="Verdana" w:hAnsi="Verdana"/>
        </w:rPr>
        <w:t>?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Конечно, пустячный, скворечник, яичница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Лучник, скучный, печной, реч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. Прочитайте предложения и выполните задания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1)Проверяйте произношение слов по словарю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(2)Раздел науки о языке, в котором изучаются звуки речи, называется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фонетикой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3)Орфоэпическим нормам подчиняются произношение звуков и постановка ударения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4)С фонетикой тесно связана орфоэп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Расположите предложения в правильном порядке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2, 4, 3, 1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4, 3, 1, 2</w:t>
      </w:r>
    </w:p>
    <w:p>
      <w:pPr>
        <w:pStyle w:val="Normal"/>
        <w:ind w:left="106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Укажите номер предложения с однородными подлежащими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Укажите номер сложного предложения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rFonts w:cs="Verdana" w:ascii="Verdana" w:hAnsi="Verdana"/>
        </w:rPr>
        <w:t xml:space="preserve">Укажите ряд, в словах которого буква </w:t>
      </w:r>
      <w:r>
        <w:rPr>
          <w:rFonts w:cs="Verdana" w:ascii="Verdana" w:hAnsi="Verdana"/>
          <w:b/>
        </w:rPr>
        <w:t>Я</w:t>
      </w:r>
      <w:r>
        <w:rPr>
          <w:rFonts w:cs="Verdana" w:ascii="Verdana" w:hAnsi="Verdana"/>
        </w:rPr>
        <w:t xml:space="preserve"> служит для обозначения мягкости предыдущего согласного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Проверяйте, подчиняются, связана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О языке, ударения, орфоэп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rFonts w:cs="Verdana" w:ascii="Verdana" w:hAnsi="Verdana"/>
        </w:rPr>
        <w:t xml:space="preserve">Укажите слово, в котором буква </w:t>
      </w:r>
      <w:r>
        <w:rPr>
          <w:rFonts w:cs="Verdana" w:ascii="Verdana" w:hAnsi="Verdana"/>
          <w:b/>
        </w:rPr>
        <w:t>Ю</w:t>
      </w:r>
      <w:r>
        <w:rPr>
          <w:rFonts w:cs="Verdana" w:ascii="Verdana" w:hAnsi="Verdana"/>
        </w:rPr>
        <w:t xml:space="preserve"> обозначает два звука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По словарю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учаются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рольная работа №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 теме «Лексика. Орфография. Культура речи».</w:t>
      </w:r>
    </w:p>
    <w:p>
      <w:pPr>
        <w:pStyle w:val="Style15"/>
        <w:numPr>
          <w:ilvl w:val="0"/>
          <w:numId w:val="20"/>
        </w:numPr>
        <w:rPr/>
      </w:pPr>
      <w:r>
        <w:rPr>
          <w:rFonts w:cs="Verdana" w:ascii="Verdana" w:hAnsi="Verdana"/>
          <w:sz w:val="24"/>
          <w:szCs w:val="24"/>
        </w:rPr>
        <w:t>Спишите текст, вставляя пропущенные буквы и расставляя недостающие знаки препинания.</w:t>
      </w:r>
    </w:p>
    <w:p>
      <w:pPr>
        <w:pStyle w:val="Style15"/>
        <w:numPr>
          <w:ilvl w:val="0"/>
          <w:numId w:val="20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полните синтаксический разбор предложения (цифра 4).</w:t>
      </w:r>
    </w:p>
    <w:p>
      <w:pPr>
        <w:pStyle w:val="Style15"/>
        <w:numPr>
          <w:ilvl w:val="0"/>
          <w:numId w:val="20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полните морфемный разбор (разбор по составу) слов, отмеченных цифрой 2.</w:t>
      </w:r>
    </w:p>
    <w:p>
      <w:pPr>
        <w:pStyle w:val="Style15"/>
        <w:numPr>
          <w:ilvl w:val="0"/>
          <w:numId w:val="20"/>
        </w:numPr>
        <w:rPr/>
      </w:pPr>
      <w:r>
        <w:rPr>
          <w:rFonts w:cs="Verdana" w:ascii="Verdana" w:hAnsi="Verdana"/>
          <w:sz w:val="24"/>
          <w:szCs w:val="24"/>
        </w:rPr>
        <w:t xml:space="preserve">Найдите в тексте и выпишите синонимы слова </w:t>
      </w:r>
      <w:r>
        <w:rPr>
          <w:rFonts w:cs="Verdana" w:ascii="Verdana" w:hAnsi="Verdana"/>
          <w:b/>
          <w:i/>
          <w:sz w:val="24"/>
          <w:szCs w:val="24"/>
        </w:rPr>
        <w:t>художник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Style15"/>
        <w:numPr>
          <w:ilvl w:val="0"/>
          <w:numId w:val="20"/>
        </w:numPr>
        <w:rPr/>
      </w:pPr>
      <w:r>
        <w:rPr>
          <w:rFonts w:cs="Verdana" w:ascii="Verdana" w:hAnsi="Verdana"/>
          <w:sz w:val="24"/>
          <w:szCs w:val="24"/>
        </w:rPr>
        <w:t xml:space="preserve">Является ли многозначным слово </w:t>
      </w:r>
      <w:r>
        <w:rPr>
          <w:rFonts w:cs="Verdana" w:ascii="Verdana" w:hAnsi="Verdana"/>
          <w:b/>
          <w:i/>
          <w:sz w:val="24"/>
          <w:szCs w:val="24"/>
        </w:rPr>
        <w:t>молодой</w:t>
      </w:r>
      <w:r>
        <w:rPr>
          <w:rFonts w:cs="Verdana" w:ascii="Verdana" w:hAnsi="Verdana"/>
          <w:sz w:val="24"/>
          <w:szCs w:val="24"/>
        </w:rPr>
        <w:t xml:space="preserve"> ? Докажите это, составив и записав с ним словосочетания.</w:t>
      </w:r>
    </w:p>
    <w:p>
      <w:pPr>
        <w:pStyle w:val="Style15"/>
        <w:numPr>
          <w:ilvl w:val="0"/>
          <w:numId w:val="20"/>
        </w:numPr>
        <w:rPr/>
      </w:pPr>
      <w:r>
        <w:rPr>
          <w:rFonts w:cs="Verdana" w:ascii="Verdana" w:hAnsi="Verdana"/>
          <w:sz w:val="24"/>
          <w:szCs w:val="24"/>
        </w:rPr>
        <w:t xml:space="preserve">Подберите и запишите антонимы к словам </w:t>
      </w:r>
      <w:r>
        <w:rPr>
          <w:rFonts w:cs="Verdana" w:ascii="Verdana" w:hAnsi="Verdana"/>
          <w:b/>
          <w:i/>
          <w:sz w:val="24"/>
          <w:szCs w:val="24"/>
        </w:rPr>
        <w:t>друг, знаменитый, молодой, большая, высоко, чёрный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Павел (М,м)ихайлович (Т,т)ретьяков был извес(?)ным ру(с,сс)ким фабрикантом, б..гатым купцом, а также истинным друг..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художников. Он употр..блял своё сост..яние на при..бретение к..ртин ру(с,сс)ких живописцев. Третьяков п..купал их у знаменит..х и м..л..дых м..стеров, если вид..л (в)них т..лант и пред..нность искусству. Тихо, бе(з,с) лишн..х слов делал (Т,т)ретьяков в..ликое дело. А когда с..брал б..льшую к..ллекцию создал гал..рею, то передал её в дар (М,м)оскве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Когда (Т,т)ретьякова (не)стало, его дом превр..тился в музей а фасад гал..ре.. пришлось перестроить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Проект было предложено разр..ботать (В,в)иктору (М,м)ихайловичу (В,в)аснецову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Васнецов с..здал ч..дес(?)ный терем.</w:t>
      </w:r>
      <w:r>
        <w:rPr>
          <w:rFonts w:cs="Verdana" w:ascii="Verdana" w:hAnsi="Verdana"/>
          <w:vertAlign w:val="superscript"/>
        </w:rPr>
        <w:t xml:space="preserve">4  </w:t>
      </w:r>
      <w:r>
        <w:rPr>
          <w:rFonts w:cs="Verdana" w:ascii="Verdana" w:hAnsi="Verdana"/>
        </w:rPr>
        <w:t>Крас(?)ный белый, с р..зными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каменными укр..шениями с з..л..тым круж..вом под крышей. Выс..ко над вход..м, в ф..гурном кокошник.., чёрн..й барельеф – древн..й гер(б,п) (М,м)осквы: Георгий Победоносец, побеждающий змея.</w:t>
      </w:r>
    </w:p>
    <w:p>
      <w:pPr>
        <w:pStyle w:val="Normal"/>
        <w:ind w:firstLine="8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рольная работа № 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ма «Морфемика. Орфография. Культура речи».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Задания:</w:t>
      </w:r>
    </w:p>
    <w:p>
      <w:pPr>
        <w:pStyle w:val="Style15"/>
        <w:numPr>
          <w:ilvl w:val="0"/>
          <w:numId w:val="7"/>
        </w:numPr>
        <w:rPr/>
      </w:pPr>
      <w:r>
        <w:rPr>
          <w:rFonts w:cs="Verdana" w:ascii="Verdana" w:hAnsi="Verdana"/>
          <w:sz w:val="24"/>
          <w:szCs w:val="24"/>
        </w:rPr>
        <w:t>Озаглавьте текст, спишите его, вставляя пропущенные буквы и расставляя недостающие знаки препинания.</w:t>
      </w:r>
    </w:p>
    <w:p>
      <w:pPr>
        <w:pStyle w:val="Style15"/>
        <w:numPr>
          <w:ilvl w:val="0"/>
          <w:numId w:val="7"/>
        </w:numPr>
        <w:rPr/>
      </w:pPr>
      <w:r>
        <w:rPr>
          <w:rFonts w:cs="Verdana" w:ascii="Verdana" w:hAnsi="Verdana"/>
          <w:sz w:val="24"/>
          <w:szCs w:val="24"/>
        </w:rPr>
        <w:t>Выполните указанные виды разборов (1 – фонетический разбор слова, 2 – морфемный разбор слова, 4 – синтаксический разбор предложения).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пишите из текста ряд однокоренных слов, выделите корни.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пишите из текста ряд форм одного и того же слова, выделите окончания.</w:t>
      </w:r>
    </w:p>
    <w:p>
      <w:pPr>
        <w:pStyle w:val="Style15"/>
        <w:numPr>
          <w:ilvl w:val="0"/>
          <w:numId w:val="7"/>
        </w:numPr>
        <w:rPr/>
      </w:pPr>
      <w:r>
        <w:rPr>
          <w:rFonts w:cs="Verdana" w:ascii="Verdana" w:hAnsi="Verdana"/>
          <w:sz w:val="24"/>
          <w:szCs w:val="24"/>
        </w:rPr>
        <w:t>Выпишите из текста слова с уменьшительно-ласкательными суффиксами, выделите суффиксы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Мал..нький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дубок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выр..с (на)самой тр..пинк.. (в)л..су. Около дуба тр..ва по обеим ст..р..нам тр..пинк.. примята. Люди (не)х..тят (по)тр..вожить дубок и о..ходят его. Пусть р..стёт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Как п..пал (на)тр..пинку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ж..лудь из которого выр..с дубок? Может быть, пол..жила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его (з,с)десь шустрая бел..ч(?)ка ? Или д..л..ко (за)р..кой под ..громным дубом его подобр..ла птица сойка с г..лубыми пёр..шками (на)крыл(?)ях и ч..рным хвостик..м?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Сойка л..тела (по)л..су и(з,с)кала укромный уг..лок чтобы (з,с)прятать ж..лудь. Она найдёт этот ж..лудь з..мой, когда нечего буд..т есть. Видно, кто-то и(з,с)пугал птиц.. и она ур..нила его (на)тр..пинку. Из этого ж..лудя и выр..с (з,с)десь дубок.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И стан..т когда-нибудь дубочек м..гучим дуб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рольная работа № 6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ма «Имя существительное»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ст на основе текста.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Задания:</w:t>
      </w:r>
    </w:p>
    <w:p>
      <w:pPr>
        <w:pStyle w:val="Style15"/>
        <w:numPr>
          <w:ilvl w:val="0"/>
          <w:numId w:val="34"/>
        </w:numPr>
        <w:rPr/>
      </w:pPr>
      <w:r>
        <w:rPr>
          <w:rFonts w:cs="Verdana" w:ascii="Verdana" w:hAnsi="Verdana"/>
          <w:sz w:val="24"/>
          <w:szCs w:val="24"/>
        </w:rPr>
        <w:t>Спишите текст, вставляя пропущенные буквы и расставляя недостающие знаки препинания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о будущего лета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Уход..т тихо Лето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Одетое (в)л..ству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 xml:space="preserve">И ост..ёт(?)ся где-то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Во сне иль на..ву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С..ребряная му(ж,ш)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В с..тях у п..ука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Невып..тая кру(ж,ш)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П..рного м..л..ка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И руч..ёк ст..клянный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И тёпл..я з..мля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И над л..сной п..ляной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Жу(ж,жж)ание шм..ля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Приходит тихо Осень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Одетая (в)т..ман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Она д..жди принос..т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 xml:space="preserve">Из зарубежных стран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И лист(?)ев ж..лтый вор..х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И ар..мат л..сной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И сыр..сть в тёмных нор..х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А где-то (за)ст..ной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Будил(?)ник до ра..свет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Стр..коч..т (на)ст..ле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До бу-ду-ще-го ле-та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До бу-ду-ще-го ле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Тим Собакин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numPr>
          <w:ilvl w:val="0"/>
          <w:numId w:val="2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) Выпишите из стихотворения имена существительные собственные. </w:t>
      </w:r>
    </w:p>
    <w:p>
      <w:pPr>
        <w:pStyle w:val="Style15"/>
        <w:rPr/>
      </w:pPr>
      <w:r>
        <w:rPr>
          <w:rFonts w:cs="Verdana" w:ascii="Verdana" w:hAnsi="Verdana"/>
          <w:sz w:val="24"/>
          <w:szCs w:val="24"/>
        </w:rPr>
        <w:t>Б) Составьте с ними предложения так, чтобы они стали нарицательными существительными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 Подчеркните неправильно помещённые в группы слова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А) одушевлённые существительные: </w:t>
      </w:r>
      <w:r>
        <w:rPr>
          <w:rFonts w:cs="Verdana" w:ascii="Verdana" w:hAnsi="Verdana"/>
          <w:i/>
        </w:rPr>
        <w:t>шмель, паук, Лето, стол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Б) неодушевлённые существительные: </w:t>
      </w:r>
      <w:r>
        <w:rPr>
          <w:rFonts w:cs="Verdana" w:ascii="Verdana" w:hAnsi="Verdana"/>
          <w:i/>
        </w:rPr>
        <w:t>кружка, поляна, ручеёк, мушка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4. Выпишите из текста существительные, имеющие форму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А) только единственного числа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Б) только множественного числа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( </w:t>
      </w:r>
      <w:r>
        <w:rPr>
          <w:rFonts w:cs="Verdana" w:ascii="Verdana" w:hAnsi="Verdana"/>
          <w:i/>
        </w:rPr>
        <w:t>Если примеров в тексте нет, поставьте прочерк</w:t>
      </w:r>
      <w:r>
        <w:rPr>
          <w:rFonts w:cs="Verdana" w:ascii="Verdana" w:hAnsi="Verdana"/>
        </w:rPr>
        <w:t>)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5. Выпишите из текста по три существительных каждого склонения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1-е склонение: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2-е склонение: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3-е склонение: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6.  А) Выпишите из текста существительное на –</w:t>
      </w:r>
      <w:r>
        <w:rPr>
          <w:rFonts w:cs="Verdana" w:ascii="Verdana" w:hAnsi="Verdana"/>
          <w:b/>
          <w:i/>
        </w:rPr>
        <w:t>ИЕ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Б) Запишите его в форме родительного, дательного и предложного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падежей, выделите окончани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рольная работа № 7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ма «Имя прилагательное»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Задания:</w:t>
      </w:r>
    </w:p>
    <w:p>
      <w:pPr>
        <w:pStyle w:val="Style15"/>
        <w:numPr>
          <w:ilvl w:val="0"/>
          <w:numId w:val="15"/>
        </w:numPr>
        <w:rPr/>
      </w:pPr>
      <w:r>
        <w:rPr>
          <w:rFonts w:cs="Verdana" w:ascii="Verdana" w:hAnsi="Verdana"/>
          <w:sz w:val="24"/>
          <w:szCs w:val="24"/>
        </w:rPr>
        <w:t>Озаглавьте текст, спишите его, вставляя пропущенные буквы и расставляя недостающие знаки препинания.</w:t>
      </w:r>
    </w:p>
    <w:p>
      <w:pPr>
        <w:pStyle w:val="Style15"/>
        <w:numPr>
          <w:ilvl w:val="0"/>
          <w:numId w:val="15"/>
        </w:numPr>
        <w:rPr/>
      </w:pPr>
      <w:r>
        <w:rPr>
          <w:rFonts w:cs="Verdana" w:ascii="Verdana" w:hAnsi="Verdana"/>
          <w:sz w:val="24"/>
          <w:szCs w:val="24"/>
        </w:rPr>
        <w:t>Выполните указанные виды разборов (2 – морфемный разбор слова, 3 – морфологический разбор слова,  4 – синтаксический разбор предложения)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Как х..рош(?) лес ос..нью!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С син..го неба посыла..т солнц.. прощ..льные л..чи. Воздух свеж(?). Ж..лт..е  (о,а)ранжев..е б..гров..е лист(?)я тихо пад..ют (с)д..рев(?)ев и л..жат(?)ся на землю. Т..ш..ну леса (не)наруша..т пение птиц они уже ул..тели в дальн..е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тёпл..е страны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Прекрасен лес в зимн..й м..розн..й день когда с..р..бристый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ин..й св..рка..т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на ветках д..рев(?)ев. Рыхл..й снег п..крыл все тр..пинк.. (в)л..су. (Не)пройдёш(?)!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Кр..сив лес и летом. З..лён..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к..вром покрыва..т землю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травы и мхи ч..ть в..дны из высок..й тр..вы цв..ты.  А как пр..хладно в летн..ю ж..ру среди густых чащ(?)! Х..р..шо леч(?) под б..лоствольн..ю б..рёзку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и долго гл..деть сквозь ветви в пр..зрач(?)н..е неб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рольная работа №8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ма «Глагол»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ст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Часть А.</w:t>
      </w:r>
    </w:p>
    <w:p>
      <w:pPr>
        <w:pStyle w:val="Style15"/>
        <w:numPr>
          <w:ilvl w:val="0"/>
          <w:numId w:val="3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кажите глагол со значением «трудовые действия»: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шать (задачу)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сить (траву)</w:t>
      </w:r>
    </w:p>
    <w:p>
      <w:pPr>
        <w:pStyle w:val="Style15"/>
        <w:numPr>
          <w:ilvl w:val="1"/>
          <w:numId w:val="31"/>
        </w:numPr>
        <w:rPr/>
      </w:pPr>
      <w:r>
        <w:rPr>
          <w:rFonts w:cs="Verdana" w:ascii="Verdana" w:hAnsi="Verdana"/>
          <w:sz w:val="24"/>
          <w:szCs w:val="24"/>
        </w:rPr>
        <w:t>Проявлять (характер)</w:t>
      </w:r>
    </w:p>
    <w:p>
      <w:pPr>
        <w:pStyle w:val="Style15"/>
        <w:numPr>
          <w:ilvl w:val="0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кажите глагол со значением «настроение человека»: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чалиться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сыпаться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реть</w:t>
      </w:r>
    </w:p>
    <w:p>
      <w:pPr>
        <w:pStyle w:val="Style15"/>
        <w:numPr>
          <w:ilvl w:val="0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кажите глагол, обозначающий то, что происходит в природе: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Не)здоровится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мораживает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ревожится</w:t>
      </w:r>
    </w:p>
    <w:p>
      <w:pPr>
        <w:pStyle w:val="Style15"/>
        <w:numPr>
          <w:ilvl w:val="0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кажите словосочетание с главным словом глаголом: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но вставать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ра вставать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ходится вставать</w:t>
      </w:r>
    </w:p>
    <w:p>
      <w:pPr>
        <w:pStyle w:val="Style15"/>
        <w:numPr>
          <w:ilvl w:val="0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какой пословице употреблён инфинитив?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 счастьем хорошо и по грибы ходить.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 кого много дел впереди, тот назад не оглядывается.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сле драки кулаками не машут.</w:t>
      </w:r>
    </w:p>
    <w:p>
      <w:pPr>
        <w:pStyle w:val="Style15"/>
        <w:numPr>
          <w:ilvl w:val="0"/>
          <w:numId w:val="31"/>
        </w:numPr>
        <w:rPr/>
      </w:pPr>
      <w:r>
        <w:rPr>
          <w:rFonts w:cs="Verdana" w:ascii="Verdana" w:hAnsi="Verdana"/>
          <w:sz w:val="24"/>
          <w:szCs w:val="24"/>
        </w:rPr>
        <w:t>Какое из перечисленных грамматических свойств не присуще инфинитиву?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ид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пряжение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ицо</w:t>
      </w:r>
    </w:p>
    <w:p>
      <w:pPr>
        <w:pStyle w:val="Style15"/>
        <w:numPr>
          <w:ilvl w:val="0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какой строке все слова пишутся с И?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б..раться, выд..рать, прот..реть, заст..лить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л..стеть, подн..мать, выб..решься, зап..рать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м..рать. расст..лать, изб..рать, бл..стать</w:t>
      </w:r>
    </w:p>
    <w:p>
      <w:pPr>
        <w:pStyle w:val="Style15"/>
        <w:numPr>
          <w:ilvl w:val="0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какой пословице все глаголы несовершенного вида?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грубое слово не сердись, на ласковое не сдавайся.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стати промолчать – что большое слово сказать.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то посеешь, то и пожнёшь.</w:t>
      </w:r>
    </w:p>
    <w:p>
      <w:pPr>
        <w:pStyle w:val="Style15"/>
        <w:numPr>
          <w:ilvl w:val="0"/>
          <w:numId w:val="31"/>
        </w:numPr>
        <w:rPr/>
      </w:pPr>
      <w:r>
        <w:rPr>
          <w:rFonts w:cs="Verdana" w:ascii="Verdana" w:hAnsi="Verdana"/>
          <w:sz w:val="24"/>
          <w:szCs w:val="24"/>
        </w:rPr>
        <w:t>Укажите номера предложений, в которых глагол стоит в форме 3-го лица и пишется с –</w:t>
      </w:r>
      <w:r>
        <w:rPr>
          <w:rFonts w:cs="Verdana" w:ascii="Verdana" w:hAnsi="Verdana"/>
          <w:i/>
          <w:sz w:val="24"/>
          <w:szCs w:val="24"/>
        </w:rPr>
        <w:t>ТСЯ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де-где только светят..ся узенькие оконца.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ж тем Руслан далёко мчит..ся.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Желая светлым днём вполне налюбоват..ся, Орёл поднебесью летал.</w:t>
      </w:r>
    </w:p>
    <w:p>
      <w:pPr>
        <w:pStyle w:val="Style15"/>
        <w:numPr>
          <w:ilvl w:val="0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какой строке все глаголы пишутся с НЕ слитно?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Не)домогать, (не)годовать, (не)навидеть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Не)догнать, (не)годится, (не)накрывать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Не)ходить, (не)здоровится, (не)истовствовать</w:t>
      </w:r>
    </w:p>
    <w:p>
      <w:pPr>
        <w:pStyle w:val="Style15"/>
        <w:numPr>
          <w:ilvl w:val="0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какой строке все глаголы несовершенного вида?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справлять, загореть, требовать, закрыть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сплавлять, заплывать, читать, дышать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спаковывать, приседать, услышать, поинтересоваться</w:t>
      </w:r>
    </w:p>
    <w:p>
      <w:pPr>
        <w:pStyle w:val="Style15"/>
        <w:numPr>
          <w:ilvl w:val="0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каком предложении употреблён глагол совершенного вида?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 весь опор назад он скачет.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 середины неба глядит месяц.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сни умолкли.</w:t>
      </w:r>
    </w:p>
    <w:p>
      <w:pPr>
        <w:pStyle w:val="Style15"/>
        <w:numPr>
          <w:ilvl w:val="0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каком слове НЕ пишется мягкий знак?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олчиш..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жеч..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рач..</w:t>
      </w:r>
    </w:p>
    <w:p>
      <w:pPr>
        <w:pStyle w:val="Style15"/>
        <w:numPr>
          <w:ilvl w:val="0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какой строке все глаголы относятся к 1 спряжению?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п..т, смотр..шь, завис..т, леч..м, держ..те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се..т, стел..шь, зелене..т. красне..те, ропщ..т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он..шь, пиш..т, бре..м, обид..шься, полож..шь</w:t>
      </w:r>
    </w:p>
    <w:p>
      <w:pPr>
        <w:pStyle w:val="Style15"/>
        <w:numPr>
          <w:ilvl w:val="0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какой строке во всех словах пишется мягкий знак?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пишеш.., пес..ня, разбрасывает..ся, много туч..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исуеш.., поёш.., играеш.., камыш..</w:t>
      </w:r>
    </w:p>
    <w:p>
      <w:pPr>
        <w:pStyle w:val="Style15"/>
        <w:numPr>
          <w:ilvl w:val="1"/>
          <w:numId w:val="3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задумат..ся, танцуеш.., стираеш.., молодёж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Часть В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рочитайте текст и выполните задания 1 – 6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(1)Старый учитель жил один. (2)Однажды к нему пришли два мальчика и сказали: «Наши мамы прислали нас помочь вам по хозяйству». (3)Учитель попросил мальчиков наполнить водой пустую кадку, которая стояла в саду. (4)Около неё были сложены лейки и вёдра. (5)Один из мальчиков взял большое железное ведро и побежал к колодцу. (6)Другой выбрал маленькое игрушечное ведёрко и не спеша пошёл за товарищем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(7)Когда кадка была наполнена, ребята вошли в дом. (8)Учитель поблагодарил их, потом поставил на стол глиняный кувшин и стакан с мёдом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(9) «Отнесите этот мёд своим матерям, пусть каждый из вас возьмёт то, что заслужил», - сказал учитель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  <w:i/>
        </w:rPr>
        <w:t>(По В.Осеевой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При выполнении заданий 1 – 6 укажите только номера предложений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yle15"/>
        <w:numPr>
          <w:ilvl w:val="0"/>
          <w:numId w:val="3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каком предложении заключается основная мысль текста?</w:t>
      </w:r>
    </w:p>
    <w:p>
      <w:pPr>
        <w:pStyle w:val="Style15"/>
        <w:numPr>
          <w:ilvl w:val="0"/>
          <w:numId w:val="13"/>
        </w:numPr>
        <w:rPr/>
      </w:pPr>
      <w:r>
        <w:rPr>
          <w:rFonts w:cs="Verdana" w:ascii="Verdana" w:hAnsi="Verdana"/>
          <w:sz w:val="24"/>
          <w:szCs w:val="24"/>
        </w:rPr>
        <w:t>В каком предложении глагол употреблён в форме настоящего времени?</w:t>
      </w:r>
    </w:p>
    <w:p>
      <w:pPr>
        <w:pStyle w:val="Style15"/>
        <w:numPr>
          <w:ilvl w:val="0"/>
          <w:numId w:val="1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каком предложении глагол употреблён в форме будущего времени?</w:t>
      </w:r>
    </w:p>
    <w:p>
      <w:pPr>
        <w:pStyle w:val="Style15"/>
        <w:numPr>
          <w:ilvl w:val="0"/>
          <w:numId w:val="1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каком предложении есть глагол в неопределённой форме с основой на шипящий?</w:t>
      </w:r>
    </w:p>
    <w:p>
      <w:pPr>
        <w:pStyle w:val="Style15"/>
        <w:numPr>
          <w:ilvl w:val="0"/>
          <w:numId w:val="1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кажите номер предложения, в котором прямая речь стоит после слов автора.</w:t>
      </w:r>
    </w:p>
    <w:p>
      <w:pPr>
        <w:pStyle w:val="Style15"/>
        <w:numPr>
          <w:ilvl w:val="0"/>
          <w:numId w:val="1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кажите номера сложных предложений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Часть С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Задание части С выполняется по тексту из части В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В 3 – 5 предложениях расскажите, о чём данный текст заставляет задумать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3"/>
      <w:numFmt w:val="upperRoman"/>
      <w:lvlText w:val="%1."/>
      <w:lvlJc w:val="left"/>
      <w:pPr>
        <w:tabs>
          <w:tab w:val="num" w:pos="1052"/>
        </w:tabs>
        <w:ind w:left="1052" w:hanging="7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7"/>
    <w:lvlOverride w:ilvl="0">
      <w:startOverride w:val="3"/>
    </w:lvlOverride>
  </w:num>
  <w:num w:numId="34">
    <w:abstractNumId w:val="23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2:00Z</dcterms:created>
  <dc:creator>Admin</dc:creator>
  <dc:description/>
  <cp:keywords/>
  <dc:language>en-US</dc:language>
  <cp:lastModifiedBy>Gennady</cp:lastModifiedBy>
  <dcterms:modified xsi:type="dcterms:W3CDTF">2011-09-26T02:02:00Z</dcterms:modified>
  <cp:revision>2</cp:revision>
  <dc:subject/>
  <dc:title/>
</cp:coreProperties>
</file>