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ечерний экстернат. Задания по литературе.5 кл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1-2012 учебный год. </w:t>
      </w:r>
    </w:p>
    <w:p>
      <w:pPr>
        <w:pStyle w:val="Normal"/>
        <w:jc w:val="center"/>
        <w:rPr/>
      </w:pPr>
      <w:r>
        <w:rPr/>
        <w:t>1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лор – коллективное устное народ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зка как вид народной прозы. Русская народная сказка «Царевна-лягуш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 – 26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, вопр. 1,3,5,6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родные сказки «Иван-крестьянский сын и чудо-юдо», «Журавль и цапля», «Солдатская шин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представления о справедливости в сказ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 – 42 чит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37, вопр. 1,4,6,7 уст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39, вопр. 2 уст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41, вопр. 2,3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никновение древнерусской литера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весть временных лет» как литературный памят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двиг отрока-киевлянина и мудрость воеводы Претич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 – 49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, вопр. 2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, вопр. 1,3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В.Ломоносов «Случились вместе два астронома в пиру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ы и жанры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 – 53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, вопр. 1,2,4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 переска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А.Крылов «Волк на псарне», «Свинья под дуб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и мораль в басне. Аллего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 – 64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 пере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, вопр. 1,2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, вопр. 1-4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ю «Свинья под дубом» учить наизу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Жуковский «Спящая царев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ои сказки. Особенности сюж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68 – 79 чит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80, вопр. 1,2,3,5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С.Пушкин «Сказка о мёртвой царевне и о семи богатыр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ая мораль, нравственность в сказ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88 – 109 чит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109, вопр. 1,2,6,7,9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укоморья» учить наизу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ий Погорельский «Чёрная курица , или Подземные ж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равоучительное содержание и причудливый сюжет в сказ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119 – 151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1, вопр. 1,4,5,6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 «Attalea Princeps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оическое и обыденное в сказ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3 – 162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2, вопр. 1,2,4,5,7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Лермонтов «Бород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основа и патриотический пафос стихотво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4 – 170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, вопр. 1,2,4,6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 ( «Ну ж был денёк!…Товарищей считать.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Гоголь «Заколдованно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тизация народной жизни, народных пре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. 173 – 184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, вопр. 1,2,3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Некрасов «На Волге», «Есть женщины в русских селеньях…», «Крестьянские де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думья поэта о судьбе на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6 – 205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2, вопр. 1-3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, вопр. 2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5, вопр. 1,4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 («О,Волга!.. колыбель моя! … Не раздавался этот вой!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С.Тургенев «Му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ховные и нравственные качества Герасима: сила, достоинство, великодушие, трудолюб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7 – 242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2, вопр. 1,2,3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А.Фет «Весенний дождь». Радостная, яркая, полная движения картина весенней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244 – 246 читать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. 246, вопр. 1,3,5,6 уст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Н.Толстой «Кавказский пленник»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Жилин и Костылин — два разных характера, две разные судьб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247-274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245, вопр. 1, 3, 4,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П.Чехов «Хирургия». Осмеяние глупости и невежества героев рассказа. Юмор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277-283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283, вопр. 2, 3,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эты 19 века о Родине и родной при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286-298 читать. Отвечать на вопросы к стихотворениям. Стих-е Ф.И.Тютчева «Есть в осени первоначальной…» наизу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.А.Бунин «Косцы». Восприятие прекрасного. Эстетическое и этическое в рассказ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3-9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р.9, вопр. 1, 3, 5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Г.Короленко «В дурном обществе». Образ серого, сонного города. Равнодушие окружающих к бедня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1-45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45, вопр. 1, 3, 4,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ец и сын. Взаимопонимание — основа отношений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1-45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45, вопр. 6, 7,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А.Есенин «Я покинул родимый дом...» Поэтическое изображение родной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47-50 читать. Отвечать на вопросы к стихотворениям. Стих-е С.А.Есенина «Я покинул родимый дом…» наизу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П.Бажов «Медной горы Хозяйка». Честность, добросовестность, трудолюбие и талант главного геро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тр. 52-62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63, вопр. 2, 3, 5,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.Г.Паустовский «Тёплый хлеб». Герои сказки. «Заячьи лапы». Доброта и сострадание; ответственность человека перед природ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66-81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чать на вопро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.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Я.Маршак «Двенадцать месяцев». Художественные особенности пьесы-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83-98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98, вопр. 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П.Платонов «Никита». Быль и фантастика. Главный герой расск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03-111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45, вопр. 1, 2, 3,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П.Астафьев «Васюткино озеро». Автобиографический характер рассказа. Основные черты характера геро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13-140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45, вопр. 1, 2, 3,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.М.Симонов «Майор привёз мальчишку на лафете...» А.Т.Твардовский «Рассказ танкиста». Патриотические подвиги в годы Великой Отечественной войны. Война и де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42-149 читать. Отвечать на вопросы к стихотворениям. Стих-е А.Т.Твардовского «Рассказ танкиста» наизу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оэты 20 века о Родине и родной при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50-156 читать. Отвечать на вопросы к стихотворениям. Стих-е Д.Б.Кедрина «Алёнушка» наизусть.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аша Чёрный «Кавказский пленник», «Игорь-робинзон». Юмор произведений.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58-172 читать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173, вопр. 1, 2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Х.К.Андерсен «Снежная королева». Снежная королева и Герда — противопоставление красоты внутренней и внеш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195-225 читать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225, вопр. 2, 4, 5, 6, 7, 8, 9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Ж.Санд «О чём говорят цветы». Спор героев о прекрасн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228-239 читать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240, вопр. 1, 2, 3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.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рк Твен «Приключения Тома Сойера». Том и Гек. Дружба мальч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тр. 241-257 читать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257, вопр. 1, 2, 3, 4, 5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жек Лондон «Сказание о Кише». Сказание о взрослении подрост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 258-268 читать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.268, вопр. 1, 2, 3, 5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1:00Z</dcterms:created>
  <dc:creator>Admin</dc:creator>
  <dc:description/>
  <cp:keywords/>
  <dc:language>en-US</dc:language>
  <cp:lastModifiedBy>Gennady</cp:lastModifiedBy>
  <dcterms:modified xsi:type="dcterms:W3CDTF">2012-01-23T20:43:00Z</dcterms:modified>
  <cp:revision>4</cp:revision>
  <dc:subject/>
  <dc:title/>
</cp:coreProperties>
</file>