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Л А Н И Р О В А Н И Е</w:t>
      </w:r>
    </w:p>
    <w:p>
      <w:pPr>
        <w:pStyle w:val="Normal"/>
        <w:jc w:val="center"/>
        <w:rPr/>
      </w:pPr>
      <w:r>
        <w:rPr/>
        <w:t xml:space="preserve">Уроков «Окружающий мир» для 3 класса </w:t>
      </w:r>
    </w:p>
    <w:p>
      <w:pPr>
        <w:pStyle w:val="Normal"/>
        <w:jc w:val="center"/>
        <w:rPr/>
      </w:pPr>
      <w:r>
        <w:rPr/>
        <w:t>(«Мир вокруг нас», А.А.Плешаков, 3 класс, Москва, Просвещение 2010г.)</w:t>
      </w:r>
    </w:p>
    <w:p>
      <w:pPr>
        <w:pStyle w:val="Normal"/>
        <w:jc w:val="center"/>
        <w:rPr/>
      </w:pPr>
      <w:r>
        <w:rPr/>
        <w:t>1 ч. в неделю (экстернат)</w:t>
      </w:r>
    </w:p>
    <w:p>
      <w:pPr>
        <w:pStyle w:val="Normal"/>
        <w:jc w:val="center"/>
        <w:rPr/>
      </w:pPr>
      <w:r>
        <w:rPr/>
        <w:t>Учитель Радченко Е.А.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Тема уро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 xml:space="preserve">Раздел 4. Наша безопасность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гонь, вода и газ. Чтобы путь был счастливы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69" w:hanging="0"/>
              <w:rPr/>
            </w:pPr>
            <w:r>
              <w:rPr/>
              <w:t>Дорожные знаки. Опасные мес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 молниях, змеях, собаках и проче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ческая безопасн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0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Раздел 5. Чему учит экономи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ля чего нужна экономика? Три кита экономик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.0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лезные ископаемые. Растениеводство. Животноводств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акая бывает промышленность? Что такое деньги?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.0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осударственный бюджет. Семейный бюдже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0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Экономика и эколог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0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ение по разделу «Чему учит экономика?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6. Путешествие по городам и странам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>Золотое</w:t>
            </w:r>
            <w:r>
              <w:rPr>
                <w:b/>
              </w:rPr>
              <w:t xml:space="preserve"> </w:t>
            </w:r>
            <w:r>
              <w:rPr/>
              <w:t>кольцо Росс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Наши ближайшие соседи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0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2" w:hanging="10"/>
              <w:rPr/>
            </w:pPr>
            <w:r>
              <w:rPr/>
              <w:t xml:space="preserve">На севере Европы . Что такое  Бенилюкс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центре Европ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утешествие по Франции  Великобритан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 юге Европ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0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 знаменитым местам мир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общающий урок по разделу «Путешествие по городам и странам»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ение пройденного.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ение пройден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2:00Z</dcterms:created>
  <dc:creator>Евгений</dc:creator>
  <dc:description/>
  <cp:keywords/>
  <dc:language>en-US</dc:language>
  <cp:lastModifiedBy>Gennady</cp:lastModifiedBy>
  <dcterms:modified xsi:type="dcterms:W3CDTF">2012-01-23T04:15:00Z</dcterms:modified>
  <cp:revision>3</cp:revision>
  <dc:subject/>
  <dc:title/>
</cp:coreProperties>
</file>