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ведение ФГОС НО в школе при ПП РФ при О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9107"/>
      </w:tblGrid>
      <w:tr>
        <w:trPr>
          <w:tblHeader w:val="true"/>
        </w:trPr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1 класса Петракова С.Ф. закончила курсы повышения квалификации  в </w:t>
            </w:r>
            <w:r>
              <w:rPr>
                <w:rFonts w:cs="Times New Roman" w:ascii="Times New Roman" w:hAnsi="Times New Roman"/>
                <w:sz w:val="24"/>
              </w:rPr>
              <w:t>2009-2010 уч.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МИ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чностно-ориентированный подход в обучении в системе Л.В. Занко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0-2011 уч.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МИ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ИКТ компетентность учителя начальной школы», «Особенности работы по УМК»Начальная школа Х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ека в условиях внедрения ФГОС НОО», «Особенности написания основной образовательной программы НО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2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школы и утверждение да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4"/>
                <w:lang w:eastAsia="ru-RU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использование технологии развивающего обучения и технологий здоровьесбережения, способствующих интеллектуальному развитию обучающихся и сохранению их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едагогов применять современные образовательные и информационно-коммуникационные технолог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реализации основной образовательной программы начального общего образования в целом соответствует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, учебно-методической литературой и материалами по всем предметам основной образовательной программы начального общего образовани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о - методический комплек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образовательным программам нач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 в 1 классе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061"/>
              <w:gridCol w:w="1350"/>
              <w:gridCol w:w="2826"/>
              <w:gridCol w:w="1611"/>
              <w:gridCol w:w="1115"/>
              <w:gridCol w:w="1115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тельная область, предмет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Тип программы, полное название (примерная предметная. рекомендованная МО РФ, модифицированная, авторская, с указанием автора или  составителя, год издания) ,к  какому УМК  соответствует, завершенная или незавершенна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  <w:t>Учебное пособие для учащихся( автор, год выпуска, издательство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асов по программе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асов по УП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лология, Русский язы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«Русский язык» Л.М. Зеленина, Т. Е. Хохлова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Издательство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6"/>
                      <w:szCs w:val="18"/>
                    </w:rPr>
                    <w:t xml:space="preserve">« Просвещение 2011г»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УМК« Школа России» рекомендованная МО Р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«Русский язык»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 xml:space="preserve">Л.М.Зеленина Издательство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4"/>
                      <w:szCs w:val="18"/>
                    </w:rPr>
                    <w:t>« Просвещение 2011г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лология ,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«Литературное чтение» Л.Ф.Климанова,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В.Г. Горецкий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Издательство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6"/>
                      <w:szCs w:val="18"/>
                    </w:rPr>
                    <w:t>« Просвещение 2011г»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rFonts w:eastAsia="Calibri" w:cs="Calibri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УМК« Школа России» рекомендованная МО Р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« Родная речь»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Л.Ф. Климанова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 xml:space="preserve">Издательство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4"/>
                      <w:szCs w:val="18"/>
                    </w:rPr>
                    <w:t>« Просвещение 2011 г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200"/>
                    <w:ind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«Математика» М.И. Моро,Ю.М.Колягин</w:t>
                  </w:r>
                </w:p>
                <w:p>
                  <w:pPr>
                    <w:pStyle w:val="TextBodyIndent"/>
                    <w:spacing w:before="0" w:after="20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8"/>
                    </w:rPr>
                    <w:t xml:space="preserve">Издательство « Просвещение 2011г» </w:t>
                  </w:r>
                </w:p>
                <w:p>
                  <w:pPr>
                    <w:pStyle w:val="TextBodyIndent"/>
                    <w:spacing w:before="0" w:after="200"/>
                    <w:ind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УМК« Школа России» рекомендованная МО Р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«Математика»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М.И. Моро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 xml:space="preserve">Издательство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4"/>
                      <w:szCs w:val="18"/>
                    </w:rPr>
                    <w:t>« Просвещение 2011г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ружающий ми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200"/>
                    <w:ind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  <w:t>«Окружающий    мир» А.А. Плешаков</w:t>
                  </w:r>
                </w:p>
                <w:p>
                  <w:pPr>
                    <w:pStyle w:val="TextBodyIndent"/>
                    <w:spacing w:before="0" w:after="20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8"/>
                    </w:rPr>
                    <w:t>Издательство« Просвещение 2011г»</w:t>
                  </w:r>
                </w:p>
                <w:p>
                  <w:pPr>
                    <w:pStyle w:val="TextBodyIndent"/>
                    <w:spacing w:before="0" w:after="200"/>
                    <w:ind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8"/>
                    </w:rPr>
                    <w:t>УМК « Школа России» рекомендованная МО Р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«Окружающий мир»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 xml:space="preserve">« Мир вокруг нас»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 xml:space="preserve">А.А. Плешаков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 xml:space="preserve">Издательство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4"/>
                      <w:szCs w:val="18"/>
                    </w:rPr>
                    <w:t>« Просвещение 2011г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образительное искусств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«Изобразительное искусство и художественный труд»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6"/>
                      <w:szCs w:val="18"/>
                    </w:rPr>
                    <w:t>Т.Я. Шпикалова, Москва «Просвещение», 2011г. УМК« Школа России» рекомендованная МО Р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ологи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contextualSpacing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«Изобразительное искусство и художественный труд» </w:t>
                  </w:r>
                </w:p>
                <w:p>
                  <w:pPr>
                    <w:pStyle w:val="Style16"/>
                    <w:spacing w:before="0" w:after="200"/>
                    <w:contextualSpacing/>
                    <w:rPr/>
                  </w:pPr>
                  <w:r>
                    <w:rPr>
                      <w:sz w:val="16"/>
                      <w:szCs w:val="18"/>
                    </w:rPr>
                    <w:t>Т.Я. Шпикалова, Москва «Просвещение», 2011г. УМК« Школа России» рекомендованная МО Р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образовательного учреждения к печатным и электронным образовательным ресурсам, в т. ч. размещенным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и утверждение программ внеурочной деятельности 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О № 1 Обсуждение нового закона об образов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О №2 УМК «Школа России» в свете новых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О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ременный подход к оценке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:  Открытый урок в 1 классе по  методической теме «Системно-деятельностный подход к современному уро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О № 4 Организация внеурочной деятельности в ОУ, реализующих  общеобразовательные программы началь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ведение собрания родителей будущих первоклассников «Особенности обучения по новому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сохранение материалов образовательного процесса, в т. ч. работ обучающихся и педагогов, на информацион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441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q2"/>
            <w:bookmarkStart w:id="1" w:name="q2"/>
            <w:bookmarkEnd w:id="1"/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пециалис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а для сопровождения инновационных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а для работы с детьми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екомендаций по обновлению содержания повышения квалификации педагогических работников с учетом требований стандарт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653"/>
        <w:gridCol w:w="2234"/>
        <w:gridCol w:w="1895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53:00Z</dcterms:created>
  <dc:creator>Учитель</dc:creator>
  <dc:description/>
  <cp:keywords/>
  <dc:language>en-US</dc:language>
  <cp:lastModifiedBy>Admin407-12</cp:lastModifiedBy>
  <dcterms:modified xsi:type="dcterms:W3CDTF">2012-04-03T17:59:00Z</dcterms:modified>
  <cp:revision>3</cp:revision>
  <dc:subject/>
  <dc:title/>
</cp:coreProperties>
</file>