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before="149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Директор Департамента кадров МИД России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_______________ Е.В.Афанас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«___»_______________2010 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before="149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остоянный представитель России при ООН в г. Нью-Йорке, США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____________________ В.Чуркин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«___»______________2010 г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>ПРИНЯ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>педагогическим советом шко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 xml:space="preserve">при  </w:t>
            </w:r>
            <w:r>
              <w:rPr>
                <w:b/>
                <w:spacing w:val="-6"/>
                <w:sz w:val="26"/>
                <w:szCs w:val="26"/>
              </w:rPr>
              <w:t>Постоянном представительстве  России при ООН в г. Нью-Йор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5"/>
                <w:sz w:val="26"/>
                <w:szCs w:val="26"/>
              </w:rPr>
              <w:t>«</w:t>
            </w:r>
            <w:r>
              <w:rPr>
                <w:b/>
                <w:spacing w:val="-15"/>
                <w:sz w:val="26"/>
                <w:szCs w:val="26"/>
                <w:u w:val="single"/>
              </w:rPr>
              <w:t xml:space="preserve">  21   </w:t>
            </w:r>
            <w:r>
              <w:rPr>
                <w:b/>
                <w:spacing w:val="-15"/>
                <w:sz w:val="26"/>
                <w:szCs w:val="26"/>
              </w:rPr>
              <w:t xml:space="preserve">»  </w:t>
            </w:r>
            <w:r>
              <w:rPr>
                <w:b/>
                <w:spacing w:val="-15"/>
                <w:sz w:val="26"/>
                <w:szCs w:val="26"/>
                <w:u w:val="single"/>
              </w:rPr>
              <w:t xml:space="preserve">сентября </w:t>
            </w:r>
            <w:r>
              <w:rPr>
                <w:b/>
                <w:spacing w:val="-15"/>
                <w:sz w:val="26"/>
                <w:szCs w:val="26"/>
              </w:rPr>
              <w:t>2010 г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  <w:t>протокол № 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5"/>
                <w:sz w:val="26"/>
                <w:szCs w:val="26"/>
              </w:rPr>
            </w:pPr>
            <w:r>
              <w:rPr>
                <w:b/>
                <w:spacing w:val="-1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щеобразовательного учреждения –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с углубленным изучением иностранного языка при </w:t>
      </w:r>
      <w:r>
        <w:rPr>
          <w:b/>
          <w:spacing w:val="-6"/>
          <w:sz w:val="28"/>
          <w:szCs w:val="28"/>
        </w:rPr>
        <w:t>Постоянном представительстве  России при ООН в г. Нью-Йорке, СШ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г. Нью-Йор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2010 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</w:rPr>
        <w:t>1. Общие положения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– </w:t>
      </w:r>
      <w:r>
        <w:rPr>
          <w:sz w:val="26"/>
          <w:szCs w:val="26"/>
        </w:rPr>
        <w:t xml:space="preserve">средняя общеобразовательная школа с углубленным изучением иностранного языка при Постоянном представительстве Российской Федерации при ООН в г. Нью-Йорке, США (далее </w:t>
      </w:r>
      <w:r>
        <w:rPr>
          <w:sz w:val="28"/>
          <w:szCs w:val="28"/>
        </w:rPr>
        <w:t>именуемое</w:t>
      </w:r>
      <w:r>
        <w:rPr>
          <w:sz w:val="26"/>
          <w:szCs w:val="26"/>
        </w:rPr>
        <w:t xml:space="preserve"> Школа) </w:t>
      </w:r>
      <w:r>
        <w:rPr>
          <w:sz w:val="28"/>
          <w:szCs w:val="28"/>
        </w:rPr>
        <w:t>реализует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3.07.1954г. на основании приказа Министерства иностранных дел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2 была создана начальная школа, на основании приказа Министерства иностранных дел Российской Федерации № 956 от 11.09.1974г. она была преобразована в восьмилетнюю школу с углубленным изучением английского языка. Последнее  преобразование, из восьмилетней школы в среднюю, было проведено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иностранных дел Российской Федерации № 3593 от 27.07.1988г. 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учреждения: «Государственное общеобразовательное учреждение – средняя общеобразовательная школа</w:t>
      </w:r>
      <w:r>
        <w:rPr>
          <w:sz w:val="26"/>
          <w:szCs w:val="26"/>
        </w:rPr>
        <w:t xml:space="preserve"> с углубленным изучением иностранного языка при Постоянном представительстве Российской Федерации при ООН в г.Нью-Йорке, СШ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именование учреждения: «Школа при ПП РФ при ООН в Нью-Йор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фици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“State Institution of General Education – Secondary Comprehensive School specializing in intensive studies of a foreign language under the auspicies of the Permanent Mission of the Russian Federation to the United Nations in New York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“The School of the Permanent Mission of the Russian Federation to the United Nations in New York”.</w:t>
      </w:r>
    </w:p>
    <w:p>
      <w:pPr>
        <w:pStyle w:val="Normal"/>
        <w:tabs>
          <w:tab w:val="clear" w:pos="708"/>
          <w:tab w:val="center" w:pos="-2268" w:leader="none"/>
        </w:tabs>
        <w:jc w:val="both"/>
        <w:rPr/>
      </w:pPr>
      <w:r>
        <w:rPr>
          <w:sz w:val="28"/>
          <w:szCs w:val="28"/>
        </w:rPr>
        <w:t>1.2.</w:t>
        <w:tab/>
        <w:t xml:space="preserve">Школа руководствуется в своей деятельности Конституцией Российской Федерации, Законом Российской Федерации от 10.07.1992 г. № 3266-1 «Об образовании», Типовым положением об общеобразовательном учреждении, утвержденным постановлением Правительства Российской Федерации от 19.03.2001 г. № 196, </w:t>
      </w:r>
      <w:r>
        <w:rPr>
          <w:spacing w:val="-1"/>
          <w:sz w:val="28"/>
          <w:szCs w:val="28"/>
        </w:rPr>
        <w:t xml:space="preserve">другими законодательными актами Российской Федерации, </w:t>
      </w:r>
      <w:r>
        <w:rPr>
          <w:sz w:val="28"/>
          <w:szCs w:val="28"/>
        </w:rPr>
        <w:t>настоящим Уставом и договором между Учредителем и Школой.</w:t>
      </w:r>
    </w:p>
    <w:p>
      <w:pPr>
        <w:pStyle w:val="Normal"/>
        <w:tabs>
          <w:tab w:val="clear" w:pos="708"/>
          <w:tab w:val="center" w:pos="-2268" w:leader="none"/>
        </w:tabs>
        <w:jc w:val="both"/>
        <w:rPr/>
      </w:pPr>
      <w:r>
        <w:rPr>
          <w:sz w:val="28"/>
          <w:szCs w:val="28"/>
        </w:rPr>
        <w:t>1.3.</w:t>
        <w:tab/>
        <w:t>Учредителем Школы является Министерство иностранных дел Российской Федерации (далее именуемое Учредитель).</w:t>
      </w:r>
    </w:p>
    <w:p>
      <w:pPr>
        <w:pStyle w:val="Normal"/>
        <w:tabs>
          <w:tab w:val="clear" w:pos="708"/>
          <w:tab w:val="center" w:pos="-2268" w:leader="none"/>
        </w:tabs>
        <w:ind w:firstLine="709"/>
        <w:jc w:val="both"/>
        <w:rPr/>
      </w:pPr>
      <w:r>
        <w:rPr>
          <w:sz w:val="28"/>
          <w:szCs w:val="28"/>
        </w:rPr>
        <w:t>Отношения между Учредителем и Школой определяются настоящим Уставом, Типовым положением об общеобразовательном учреждении и договором между ними, заключаемым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>
          <w:szCs w:val="28"/>
        </w:rPr>
      </w:pPr>
      <w:r>
        <w:rPr>
          <w:szCs w:val="28"/>
        </w:rPr>
        <w:t>1.4.</w:t>
        <w:tab/>
        <w:t xml:space="preserve">Школа осуществляет свою деятельность в стране пребывания под непосредственным руководством и контролем </w:t>
      </w:r>
      <w:r>
        <w:rPr>
          <w:sz w:val="26"/>
          <w:szCs w:val="26"/>
        </w:rPr>
        <w:t xml:space="preserve">Постоянного представительства Российской Федерации при ООН в г. Нью-Йорке, США.  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аво на ведение образовательной деятельности и льготы, установленные законодательством Российской Федерации, возникают у Школы с момента выдачи ей лицензии (разрешения)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/>
      </w:pPr>
      <w:r>
        <w:rPr>
          <w:szCs w:val="28"/>
        </w:rPr>
        <w:t>1.6.</w:t>
        <w:tab/>
        <w:t>Права Школы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государственной аккредитации, подтвержденной свидетельством о государственной аккредитации.</w:t>
      </w:r>
    </w:p>
    <w:p>
      <w:pPr>
        <w:pStyle w:val="TextBodyIndent"/>
        <w:tabs>
          <w:tab w:val="clear" w:pos="708"/>
          <w:tab w:val="center" w:pos="-2268" w:leader="none"/>
        </w:tabs>
        <w:ind w:left="0" w:firstLine="709"/>
        <w:jc w:val="both"/>
        <w:rPr/>
      </w:pPr>
      <w:r>
        <w:rPr>
          <w:szCs w:val="28"/>
        </w:rPr>
        <w:t>Школа проходит государственную аккредитацию в соответствии с законом «Об образовании»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>
          <w:szCs w:val="28"/>
        </w:rPr>
      </w:pPr>
      <w:r>
        <w:rPr>
          <w:szCs w:val="28"/>
        </w:rPr>
        <w:t>1.7.</w:t>
        <w:tab/>
        <w:t>Школа является некоммерческой организацией.</w:t>
      </w:r>
    </w:p>
    <w:p>
      <w:pPr>
        <w:pStyle w:val="Normal"/>
        <w:tabs>
          <w:tab w:val="clear" w:pos="708"/>
          <w:tab w:val="center" w:pos="-2268" w:leader="none"/>
        </w:tabs>
        <w:jc w:val="both"/>
        <w:rPr/>
      </w:pPr>
      <w:r>
        <w:rPr>
          <w:sz w:val="28"/>
          <w:szCs w:val="28"/>
        </w:rPr>
        <w:t>1.8.</w:t>
        <w:tab/>
        <w:t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>
          <w:szCs w:val="28"/>
        </w:rPr>
      </w:pPr>
      <w:r>
        <w:rPr>
          <w:szCs w:val="28"/>
        </w:rPr>
        <w:t>1.9.</w:t>
        <w:tab/>
        <w:t xml:space="preserve">Медицинское обслуживание обучающихся в Школе обеспечивается штатным медицинским работником, а также медицинским работником </w:t>
      </w:r>
      <w:r>
        <w:rPr>
          <w:sz w:val="26"/>
          <w:szCs w:val="26"/>
        </w:rPr>
        <w:t>Постоянного представительства Российской Федерации при ООН в г. Нью-Йорке</w:t>
      </w:r>
      <w:r>
        <w:rPr>
          <w:szCs w:val="28"/>
        </w:rPr>
        <w:t>, которые наряду с администрацией и педагогическими работниками несут ответственность за проведение лечебно-оздоровительных мероприятий, соблюдение санитарно-гигиенических норм, режим и качество питания обучающихся, выполнение требований санитарно-противоэпидемиологического режима.</w:t>
      </w:r>
    </w:p>
    <w:p>
      <w:pPr>
        <w:pStyle w:val="Normal"/>
        <w:tabs>
          <w:tab w:val="clear" w:pos="708"/>
          <w:tab w:val="center" w:pos="-2268" w:leader="none"/>
        </w:tabs>
        <w:jc w:val="both"/>
        <w:rPr/>
      </w:pPr>
      <w:r>
        <w:rPr>
          <w:sz w:val="28"/>
          <w:szCs w:val="28"/>
        </w:rPr>
        <w:t>1.10.</w:t>
        <w:tab/>
        <w:t>Школа создает условия для организации питания обучающихся.</w:t>
      </w:r>
    </w:p>
    <w:p>
      <w:pPr>
        <w:pStyle w:val="TextBodyIndent"/>
        <w:tabs>
          <w:tab w:val="clear" w:pos="708"/>
          <w:tab w:val="center" w:pos="-2268" w:leader="none"/>
        </w:tabs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Питание обучающихся осуществляется родителями по утвержденному Школой графику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/>
      </w:pPr>
      <w:r>
        <w:rPr>
          <w:szCs w:val="28"/>
        </w:rPr>
        <w:t>1.11.</w:t>
        <w:tab/>
        <w:t>Создание и деятельность организационных структур политических партий, общественно-политических и религиозных движений и организаций в Школе не допускается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/>
      </w:pPr>
      <w:r>
        <w:rPr>
          <w:szCs w:val="28"/>
        </w:rPr>
        <w:t>1.12.</w:t>
        <w:tab/>
        <w:t>С целью развития и совершенствования образования Школа, по согласованию с Учредителем, может осуществлять прямые связи с зарубежными образовательными учреждениями, вступать в педагогические, научные и иные ассоциации и союзы, в том числе и международные, принимать участие в олимпиадах, конференциях, конгрессах, иных формах сотрудничества.</w:t>
      </w:r>
    </w:p>
    <w:p>
      <w:pPr>
        <w:pStyle w:val="TextBodyIndent"/>
        <w:tabs>
          <w:tab w:val="clear" w:pos="708"/>
          <w:tab w:val="center" w:pos="-2268" w:leader="none"/>
        </w:tabs>
        <w:ind w:left="0" w:hanging="0"/>
        <w:jc w:val="both"/>
        <w:rPr/>
      </w:pPr>
      <w:r>
        <w:rPr>
          <w:szCs w:val="28"/>
        </w:rPr>
        <w:t>1.13.</w:t>
        <w:tab/>
        <w:t>Место нахождения и адрес учреждения:</w:t>
      </w:r>
    </w:p>
    <w:p>
      <w:pPr>
        <w:pStyle w:val="TextBodyIndent"/>
        <w:tabs>
          <w:tab w:val="clear" w:pos="708"/>
          <w:tab w:val="center" w:pos="-2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ША, 10471 г.Нью-Йорк, 255 улица, дом 355</w:t>
      </w:r>
    </w:p>
    <w:p>
      <w:pPr>
        <w:pStyle w:val="Normal"/>
        <w:ind w:left="-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address: USA 355 West  255 Street, </w:t>
      </w:r>
      <w:r>
        <w:rPr>
          <w:sz w:val="28"/>
          <w:szCs w:val="28"/>
          <w:lang w:val="de-DE"/>
        </w:rPr>
        <w:t>BRONX, NY 10471</w:t>
      </w:r>
    </w:p>
    <w:p>
      <w:pPr>
        <w:pStyle w:val="TextBodyIndent"/>
        <w:tabs>
          <w:tab w:val="clear" w:pos="708"/>
          <w:tab w:val="center" w:pos="-2268" w:leader="none"/>
          <w:tab w:val="left" w:pos="825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center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</w:t>
      </w:r>
      <w:r>
        <w:rPr>
          <w:b/>
          <w:bCs/>
        </w:rPr>
        <w:t>Основные задачи Школы</w:t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both"/>
        <w:rPr>
          <w:szCs w:val="28"/>
        </w:rPr>
      </w:pPr>
      <w:r>
        <w:rPr>
          <w:szCs w:val="28"/>
        </w:rPr>
        <w:t>2.1.</w:t>
        <w:tab/>
        <w:t>Основными задачами Школы являютс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реализация государственного образовательного стандарта с учетом типа и вида образовательного учреждения, образовательных потребностей и запросов обучающихс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бщей культуры личности обучающихся на основе усвоения образовательных программ, реализуемых Школой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;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 xml:space="preserve">- формирование духовно-нравственной личности обучающихся, их адаптация к жизни в обществе; 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 создание основы для осознанного выбора и последующего освоения про</w:t>
        <w:softHyphen/>
        <w:t>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 формирование здорового образа жизни.</w:t>
      </w:r>
    </w:p>
    <w:p>
      <w:pPr>
        <w:pStyle w:val="TextBodyIndent"/>
        <w:tabs>
          <w:tab w:val="clear" w:pos="708"/>
          <w:tab w:val="left" w:pos="-2268" w:leader="none"/>
          <w:tab w:val="left" w:pos="-2127" w:leader="none"/>
        </w:tabs>
        <w:ind w:left="0" w:hanging="0"/>
        <w:jc w:val="both"/>
        <w:rPr/>
      </w:pPr>
      <w:r>
        <w:rPr>
          <w:szCs w:val="28"/>
        </w:rPr>
        <w:t>2.2.</w:t>
        <w:tab/>
        <w:t>Для реализации основных задач Школа имеет право:</w:t>
      </w:r>
    </w:p>
    <w:p>
      <w:pPr>
        <w:pStyle w:val="TextBodyIndent"/>
        <w:tabs>
          <w:tab w:val="clear" w:pos="708"/>
          <w:tab w:val="left" w:pos="-2268" w:leader="none"/>
          <w:tab w:val="left" w:pos="-2127" w:leader="none"/>
        </w:tabs>
        <w:ind w:left="0" w:firstLine="709"/>
        <w:jc w:val="both"/>
        <w:rPr/>
      </w:pPr>
      <w:r>
        <w:rPr>
          <w:szCs w:val="28"/>
        </w:rPr>
        <w:t>- самостоятельно разрабатывать, принимать и реализовывать образовательную программу на основе требований государственных образовательных стандартов и примерных образовательных учебных программ, курсов, дисциплин;</w:t>
      </w:r>
    </w:p>
    <w:p>
      <w:pPr>
        <w:pStyle w:val="TextBodyIndent"/>
        <w:tabs>
          <w:tab w:val="clear" w:pos="708"/>
          <w:tab w:val="left" w:pos="-2268" w:leader="none"/>
          <w:tab w:val="left" w:pos="-2127" w:leader="none"/>
        </w:tabs>
        <w:ind w:left="0" w:firstLine="709"/>
        <w:jc w:val="both"/>
        <w:rPr/>
      </w:pPr>
      <w:r>
        <w:rPr>
          <w:szCs w:val="28"/>
        </w:rPr>
        <w:t>- 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TextBodyIndent"/>
        <w:tabs>
          <w:tab w:val="clear" w:pos="708"/>
          <w:tab w:val="left" w:pos="-2268" w:leader="none"/>
          <w:tab w:val="left" w:pos="-2127" w:leader="none"/>
        </w:tabs>
        <w:ind w:left="0" w:firstLine="709"/>
        <w:jc w:val="both"/>
        <w:rPr/>
      </w:pPr>
      <w:r>
        <w:rPr>
          <w:szCs w:val="28"/>
        </w:rPr>
        <w:t>- выбирать формы, средства и методы обучения и воспитания, учебные пособия и учебники;</w:t>
      </w:r>
    </w:p>
    <w:p>
      <w:pPr>
        <w:pStyle w:val="TextBodyIndent"/>
        <w:tabs>
          <w:tab w:val="clear" w:pos="708"/>
          <w:tab w:val="left" w:pos="-2268" w:leader="none"/>
          <w:tab w:val="left" w:pos="-2127" w:leader="none"/>
        </w:tabs>
        <w:ind w:left="0" w:firstLine="709"/>
        <w:jc w:val="both"/>
        <w:rPr/>
      </w:pPr>
      <w:r>
        <w:rPr>
          <w:szCs w:val="28"/>
        </w:rPr>
        <w:t>- выбирать систему оценок, форму, порядок и периодичность промежуточной аттестации обучающихся;</w:t>
      </w:r>
    </w:p>
    <w:p>
      <w:pPr>
        <w:pStyle w:val="TextBodyIndent"/>
        <w:tabs>
          <w:tab w:val="clear" w:pos="708"/>
          <w:tab w:val="left" w:pos="-2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 реализовывать дополнительные образовательные программы при наличии соответствующей лицензии, оказывать дополнительные образовательные услуги (на договорной основе), не включенные в перечень основных общеобразовательных программ;</w:t>
      </w:r>
    </w:p>
    <w:p>
      <w:pPr>
        <w:pStyle w:val="TextBodyIndent"/>
        <w:tabs>
          <w:tab w:val="clear" w:pos="708"/>
          <w:tab w:val="left" w:pos="-2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 использовать дополнительные привлеченные финансовые средства на функционирование и развитие Школы, осуществление образовательного процесса.</w:t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3. Образовательный процесс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>3.1.</w:t>
        <w:tab/>
        <w:t>Школа осуществляет образовательный процесс в соответствии с уровнями основных общеобразовательных программ трех ступеней общего образовани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 – начальное общее образование (нормативный срок освоения – 4 года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– основное общее образование (нормативный срок освоения –</w:t>
      </w:r>
      <w:r>
        <w:rPr>
          <w:color w:val="FF0000"/>
          <w:sz w:val="28"/>
        </w:rPr>
        <w:t xml:space="preserve"> </w:t>
      </w:r>
      <w:r>
        <w:rPr>
          <w:sz w:val="28"/>
        </w:rPr>
        <w:t>5лет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упень – среднее (полное) общее образование (нормативный срок освоения – 2 года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268" w:leader="none"/>
        </w:tabs>
        <w:ind w:left="0" w:firstLine="426"/>
        <w:rPr/>
      </w:pPr>
      <w:r>
        <w:rPr/>
        <w:t>Задачами начального общего образования являе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ного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268" w:leader="none"/>
        </w:tabs>
        <w:ind w:left="0" w:firstLine="426"/>
        <w:rPr/>
      </w:pPr>
      <w:r>
        <w:rPr/>
        <w:t>Задачами основного общего образования является создание условий для воспитания, становления и формирования личности обучающего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"/>
        <w:tabs>
          <w:tab w:val="clear" w:pos="708"/>
          <w:tab w:val="left" w:pos="-2268" w:leader="none"/>
        </w:tabs>
        <w:ind w:firstLine="426"/>
        <w:rPr/>
      </w:pPr>
      <w:r>
        <w:rPr/>
        <w:t>3.1.3.</w:t>
        <w:tab/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Среднее (полное) общее образование является основн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/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и и направлениям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/>
        <w:t>3.2.</w:t>
        <w:tab/>
        <w:t>Содержание общего образования определяется образовательными программами, разрабатываемыми,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/>
        <w:t>3.3.</w:t>
        <w:tab/>
        <w:t>Для осуществления образовательного процесса Школа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Годовой учебный план создается Школой самостоятельно на основе федерального базисного учебного плана. Предельно допустимая аудиторная учебная нагрузка обучающихся определяется федеральным базисным учебным планом.</w:t>
      </w:r>
    </w:p>
    <w:p>
      <w:pPr>
        <w:pStyle w:val="TextBody"/>
        <w:rPr/>
      </w:pPr>
      <w:r>
        <w:rPr/>
        <w:t>3.4.</w:t>
        <w:tab/>
        <w:t>Обучение и воспитание в Школе ведутся на русском языке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/>
        <w:t>3.5.</w:t>
        <w:tab/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 в порядке, определяемом Минобрнауки России.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/>
        <w:t>Государственная (итоговая) аттестация проводится на русском языке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/>
        <w:t>3.6.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709"/>
        <w:jc w:val="both"/>
        <w:rPr/>
      </w:pPr>
      <w:r>
        <w:rPr>
          <w:sz w:val="28"/>
        </w:rPr>
        <w:t>Обучающиеся, имеющие по итогам учебного года академическую задолженность по одному предмету, могут быть переведены в следующий класс условно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widowControl/>
        <w:tabs>
          <w:tab w:val="clear" w:pos="708"/>
          <w:tab w:val="left" w:pos="-226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7.</w:t>
        <w:tab/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оставляются на повторное обучение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</w:rPr>
        <w:t>3.8.</w:t>
        <w:tab/>
      </w:r>
      <w:r>
        <w:rPr>
          <w:sz w:val="28"/>
          <w:szCs w:val="28"/>
        </w:rPr>
        <w:t>Перевод обучающихся в следующий класс осуществляется (во всех случаях производится) по решению педагогического совета Школы и оформляется приказом директора Школы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</w:rPr>
        <w:t>3.9.</w:t>
        <w:tab/>
        <w:t>Обучающиеся, не освоившие образовательную программу, предыдущего уровня, не допускаются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</w:rPr>
        <w:t>3.10.</w:t>
        <w:tab/>
        <w:t>Порядок организации получения образования в форме экстерната определяется Положением о получении образования в форме экстерната, утвержденным приказом Министерством образования Российской Федерации от 23.06.2000 г. № 1884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На основании медицинских показаний и по решению педагогического совета для обучающихся может быть организовано обучение по индивидуальным учебным планам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Индивидуальные учебные планы принимаются педагогическим советом и утверждаются директором Школы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>3.12.</w:t>
        <w:tab/>
        <w:t>Учебный год в Школе, как правило, начинается 1 сентября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Продолжительность учебного года составляет в 1-х классах – 33 недели, во 2–11-х классах – не менее 34 недель без учета государственной (итоговой) аттестаци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 календарных дней, летом – не менее 8 недель. Для обучающихся в 1-х классах устанавливаются дополнительные недельные каникулы в феврал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атывается и утверждается Школ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Учебные занятия в Школе организуются в режиме 5-дневной учебной недели, принимая во внимание сложные климатические условия страны пребывания, а также потребности обучающихся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Школе организуются, как правило, в одну смену. Начало занятий – в 08 часов 30 минут. Продолжительность урока – 40 минут. Продолжительность перемен устанавливается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ут и большая перемена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14.</w:t>
        <w:tab/>
        <w:t>Количество классов в Школе определяется в зависимости от числа поданных заявлений и условий, созданных для осуществления образовательного процесса, а также с учетом санитарных норм и контрольных нормативов, указанных в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устанавливается в количестве не более 25 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При проведении занятий по иностранному языку, технологии в 5-11 классах, физической культуре в 10-11 классах, по информатике, физике и химии (во время практических занятий) допускается деление класса на две группы при наполняемости 25 человек.</w:t>
      </w:r>
    </w:p>
    <w:p>
      <w:pPr>
        <w:pStyle w:val="Normal"/>
        <w:shd w:fill="FFFFFF" w:val="clear"/>
        <w:spacing w:lineRule="exact" w:line="336" w:before="10" w:after="0"/>
        <w:ind w:right="154" w:firstLine="709"/>
        <w:jc w:val="both"/>
        <w:rPr/>
      </w:pPr>
      <w:r>
        <w:rPr>
          <w:sz w:val="28"/>
          <w:szCs w:val="28"/>
        </w:rPr>
        <w:t>При наличии необходимых условий и средств, по согласованию с Учредителем, возможно деление на группы классов с меньшей наполняемост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36" w:before="10" w:after="0"/>
        <w:ind w:right="154" w:hanging="0"/>
        <w:jc w:val="both"/>
        <w:rPr/>
      </w:pPr>
      <w:r>
        <w:rPr>
          <w:sz w:val="28"/>
          <w:szCs w:val="28"/>
        </w:rPr>
        <w:t>3.16.</w:t>
        <w:tab/>
        <w:t>Основной иностранный язык в Школе – английский, преподавание второго (другого) иностранного языка вводится при наличии достаточного контингента обучающихся, ранее изучавших иной язык, обеспеченности кадрами и при наличии дополнительных финансовых средств.</w:t>
      </w:r>
    </w:p>
    <w:p>
      <w:pPr>
        <w:pStyle w:val="Normal"/>
        <w:jc w:val="both"/>
        <w:rPr/>
      </w:pPr>
      <w:r>
        <w:rPr>
          <w:sz w:val="28"/>
        </w:rPr>
        <w:t>3.17.</w:t>
        <w:tab/>
        <w:t>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насилия по отношению к участникам образовательного процесса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8.</w:t>
        <w:tab/>
        <w:t>Школа вправе оказывать следующие платные дополнительные образовательные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учение по дополнительным 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</w:rPr>
        <w:t>- углубленное изучение предметов, которые не являются обязательным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пециальные курсы по образовательным областям и предмета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кружки по интере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изучение иностранных языков не предусмотренных учебным планом Школы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образовательные услуги, если они не относятся к образовательной деятельности, финансируемой из средств бюдже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 Платные дополнительные образовательные услуги оказываются в соответствии с Правилами оказания платных образовательных услуг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сфере дошкольного и общего образования, утвержденными постановлением Правительства РФ от 05.07.2001 г. № 505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</w:rPr>
        <w:t>3.19.</w:t>
        <w:tab/>
      </w:r>
      <w:r>
        <w:rPr>
          <w:sz w:val="28"/>
          <w:szCs w:val="28"/>
        </w:rPr>
        <w:t>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lang w:bidi="he-IL"/>
        </w:rPr>
        <w:t>. </w:t>
      </w:r>
      <w:r>
        <w:rPr>
          <w:b/>
          <w:bCs/>
          <w:sz w:val="28"/>
        </w:rPr>
        <w:t>Участники образовательного процесса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-2268" w:leader="none"/>
        </w:tabs>
        <w:jc w:val="both"/>
        <w:rPr>
          <w:szCs w:val="28"/>
        </w:rPr>
      </w:pPr>
      <w:r>
        <w:rPr>
          <w:szCs w:val="28"/>
        </w:rPr>
        <w:t>4.1.</w:t>
        <w:tab/>
        <w:t>Участниками образовательного процесса в Школе являются обучающиеся, их родители (законные представители), педагогические работники.</w:t>
      </w:r>
    </w:p>
    <w:p>
      <w:pPr>
        <w:pStyle w:val="21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Cs w:val="28"/>
        </w:rPr>
        <w:t>Отношения Школы с обучающимися и их родителями (законными представителями) регулируются настоящим Уставом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4.2.</w:t>
        <w:tab/>
        <w:t>В Школу зачисляются дети, родители которых направлены на работу в США  Министерством иностранных дел Российской Федерации.</w:t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/>
      </w:pPr>
      <w:r>
        <w:rPr>
          <w:sz w:val="28"/>
          <w:szCs w:val="28"/>
        </w:rPr>
        <w:t>4.2.1.</w:t>
        <w:tab/>
        <w:t>При наличии свободных мест, установленных пунктом 3.14 настоящего Устава на очное обучение в Школу могут быть зачислен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 дети граждан </w:t>
      </w:r>
      <w:r>
        <w:rPr>
          <w:spacing w:val="5"/>
          <w:sz w:val="28"/>
          <w:szCs w:val="28"/>
        </w:rPr>
        <w:t xml:space="preserve">Российской Федерации, </w:t>
      </w:r>
      <w:r>
        <w:rPr>
          <w:spacing w:val="-2"/>
          <w:sz w:val="28"/>
          <w:szCs w:val="28"/>
        </w:rPr>
        <w:t>направленных организациями Российской Федерации на работу в представительства организаций Российской Федерации за границей, финансируемых за счет средств федерального бюджет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 дети граждан Российской Федерации, </w:t>
      </w:r>
      <w:r>
        <w:rPr>
          <w:sz w:val="28"/>
          <w:szCs w:val="28"/>
        </w:rPr>
        <w:t xml:space="preserve">работающие </w:t>
      </w:r>
      <w:r>
        <w:rPr>
          <w:sz w:val="28"/>
          <w:szCs w:val="28"/>
          <w:lang w:bidi="he-IL"/>
        </w:rPr>
        <w:t xml:space="preserve">в США </w:t>
      </w:r>
      <w:r>
        <w:rPr>
          <w:sz w:val="28"/>
          <w:szCs w:val="28"/>
        </w:rPr>
        <w:t>по частным контрактам, только при наличии действительной визы США, подтверждающей их легальное пребывание и право на работу на территории СШ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и граждан иностранных государств, направленных на работу в Израиль, только при наличии действительной визы США, подтверждающей их легальное пребывание и право на работу на территории США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перечисленных в настоящем пункте Устава, осуществляется по прямым договорам о частичном возмещении расходов на содержание Школы, заключаемым Школой с заинтересованными сторонами, если иное не предусмотрено </w:t>
      </w:r>
      <w:r>
        <w:rPr>
          <w:spacing w:val="-1"/>
          <w:sz w:val="28"/>
          <w:szCs w:val="28"/>
        </w:rPr>
        <w:t>законодательными актами Российской Федерации.</w:t>
      </w:r>
    </w:p>
    <w:p>
      <w:pPr>
        <w:pStyle w:val="21"/>
        <w:tabs>
          <w:tab w:val="clear" w:pos="708"/>
          <w:tab w:val="left" w:pos="-2268" w:leader="none"/>
        </w:tabs>
        <w:jc w:val="both"/>
        <w:rPr>
          <w:szCs w:val="28"/>
        </w:rPr>
      </w:pPr>
      <w:r>
        <w:rPr>
          <w:szCs w:val="28"/>
        </w:rPr>
        <w:t>4.3.</w:t>
        <w:tab/>
        <w:t>В первый класс Школы зачисляются дети, возраст которых к моменту начала учебного года составляет не менее шести лет и шести месяцев, но не старше восьми лет и при отсутствии противопоказаний по состоянию здоровья.</w:t>
      </w:r>
    </w:p>
    <w:p>
      <w:pPr>
        <w:pStyle w:val="21"/>
        <w:tabs>
          <w:tab w:val="clear" w:pos="708"/>
          <w:tab w:val="left" w:pos="-2268" w:leader="none"/>
        </w:tabs>
        <w:jc w:val="both"/>
        <w:rPr>
          <w:szCs w:val="28"/>
        </w:rPr>
      </w:pPr>
      <w:r>
        <w:rPr>
          <w:szCs w:val="28"/>
        </w:rPr>
        <w:tab/>
        <w:t>По заявлению родителей (законных представителей) МИД России вправе разрешить прием детей в Школу для обучения в более раннем возра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/>
        <w:jc w:val="both"/>
        <w:rPr/>
      </w:pPr>
      <w:r>
        <w:rPr>
          <w:sz w:val="28"/>
          <w:szCs w:val="28"/>
        </w:rPr>
        <w:t>4.4.</w:t>
        <w:tab/>
        <w:t>Для зачисления ребенка в первый класс Школы родители (законные представители) обязаны предста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/>
        <w:ind w:firstLine="709"/>
        <w:jc w:val="both"/>
        <w:rPr/>
      </w:pPr>
      <w:r>
        <w:rPr>
          <w:sz w:val="28"/>
          <w:szCs w:val="28"/>
        </w:rPr>
        <w:t>- заявление о приеме на обучение в школе на имя директор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/>
        <w:ind w:firstLine="709"/>
        <w:jc w:val="both"/>
        <w:rPr/>
      </w:pPr>
      <w:r>
        <w:rPr>
          <w:sz w:val="28"/>
          <w:szCs w:val="28"/>
        </w:rPr>
        <w:t>- медицинскую карту ребенка (медицинскую справку о состоянии здоровья ребенка и справку о прививках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граничный паспорт ребенка или родителя, в паспорт которого внесены сведения о ребенке, с действительной визой США, позволяющей ребенку находится в Израиле на законных основаниях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Для зачисления ребенка во 2-9 классы Школы родители (законные представители) обязаны представить документы, указанные в п. 4.4 Устава, и личную карту обучающегося с предыдущего места учебы, а также, в случае поступления в Школу в течение учебного года, выписку из ведомости успеваемости, заверенную подписью директора и печатью образовательного учреждения, в котором ребенок получал образование до поступления в Школу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4.6.</w:t>
        <w:tab/>
        <w:t>Для зачисления ребенка в 10 и 11 классы Школы родители (законные представители) обязаны представить документы, указанные в п.п. 4.4 и 4.5 Устава, а также документ об основном обще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  <w:tab w:val="left" w:pos="-1985" w:leader="none"/>
        </w:tabs>
        <w:autoSpaceDE w:val="false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и отсутствии действительных документов, подтверждающих уровень образования ребенка на момент поступления в Школу, или в случае несоответствия уровня образования и/или принципиального отличия системы обучения, в которой обучался гражданин иностранного государства ранее, по сравнению с нормами и требованиями российской школы, Школа при Постпредстве проводит диагностику знаний, умений и навыков поступающего на обучение учащегося в форме, определяемой заместителем директора по учебно-воспитательной работе и учителями-предметниками. После этого ребенок направляется в соответствующий класс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jc w:val="both"/>
        <w:rPr/>
      </w:pPr>
      <w:r>
        <w:rPr>
          <w:sz w:val="28"/>
          <w:szCs w:val="28"/>
        </w:rPr>
        <w:t>4.8.</w:t>
        <w:tab/>
        <w:t>При приеме на обучение Школа знакомит ребенка и/или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ражданина на обучение в Школу во всех случаях оформляется приказом директора Школы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Обучающиеся в Школе имеют право на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бесплатного общего образования (начального, основного, среднего (полного))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в соответствии с государственными образовательными стандартами по индивидуальному учебному плану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коренный курс обучени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платное пользование библиотечно-информационными ресурсами библиотеки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управлении Школой в форме, определяемой настоящим Уставом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храну жизни и здоровья во время образовательного процесс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лимпиадах школьников, в том числе сетевых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создание общественных объединений (организаций).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Обучающиеся обязан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осовестно учиться, не пропускать без уважительной причины заняти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жно относиться к имуществу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ажать честь и достоинство других обучающихся и работников Школы, не допускать грубости, насилия и бестактного отношения к ним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ять требования работников Школы по соблюдению правил внутреннего распорядк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 дисциплину, требования техники безопасности, охраны труда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Обучающимся запрещаетс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Обучающиеся могут быть отчислены из Школ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заявления родителей (законных представителей) в связи с переходом в другое образовательное учреждение, а также в связи с выездом за пределы государств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достижении возраста 18 лет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По согласию родителей (законных представителей) и Учредителя обучающийся, достигший возраста пятнадцати лет, может оставить Школу до получения им основного общего образования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По решению педагогического совета Школы за неоднократно совершенные грубые на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Школы применяется только после того, как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препятствует нормальному функционированию Школы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Об исключении обучающегося Школа обязана незамедлительно проинформировать его родителей (законных представителей) и Учредителя.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Родители (законные представители) имеют право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ирать с учетом мнения детей формы получения ими образовани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щищ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ые права и интересы ребенк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частвовать в управлении Школой в форме, определяемой Уставом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одолжить образование в Школе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 по улучшению работы с обучающимис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консультации педагогических работников Школы по проблемам воспитания и обучения ребенк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 по организации дополнительных образовательных услуг (в том числе платных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знакомиться с ходом, содержанием образовательного процесса, а также с оценками успеваемости обучающихся.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Родители (законные представители) обязан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выполнять настоящий Устав в части, касающейся их прав и обязанностей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ти ответственность за воспитание своих детей, получение ими общего образовани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осещать родительские собрания, при необходимости являться в Школу по вызову администрации или учителей для индивидуальной  беседы  по учебно-воспитательному процессу и оказания конкретной педагогической помощ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постоянную связь с педагогическими работниками, контролировать обучение своего ребенка в Школе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посещение обучающимся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этические нормы и правила общения с детьми и работниками Школы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4.16.</w:t>
        <w:tab/>
        <w:t>Порядок комплектования Школы работникам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Комплектование персонала Школы осуществляется в соответствии с внутриведомственными документами Министерства иностранных дел Российской Федераци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ами, направляемыми на работу в школу из Российской Федерации, заключает МИД Росси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с другими работниками, принимаемыми на работу как из числа членов семей командированных в </w:t>
      </w:r>
      <w:r>
        <w:rPr>
          <w:spacing w:val="-2"/>
          <w:sz w:val="26"/>
          <w:szCs w:val="26"/>
        </w:rPr>
        <w:t>Постоянное представительство Российской Федерации при ООН в г. Нью-Йорке</w:t>
      </w:r>
      <w:r>
        <w:rPr>
          <w:sz w:val="28"/>
          <w:szCs w:val="28"/>
        </w:rPr>
        <w:t xml:space="preserve">, так и местных граждан, заключает </w:t>
      </w:r>
      <w:r>
        <w:rPr>
          <w:spacing w:val="-2"/>
          <w:sz w:val="26"/>
          <w:szCs w:val="26"/>
        </w:rPr>
        <w:t>Постоянное представительство Российской Федерации при ООН в   г. Нью-Йор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Трудоустройство в Школу иностранных граждан, а также граждан Российской Федерации, постоянно проживающих на законных основаниях в США, осуществляется в соответствии с законодательством США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Школы работодателем является </w:t>
      </w:r>
      <w:r>
        <w:rPr>
          <w:spacing w:val="-2"/>
          <w:sz w:val="26"/>
          <w:szCs w:val="26"/>
        </w:rPr>
        <w:t xml:space="preserve">Постоянное представительство Российской Федерации при ООН в г. Нью-Йорке.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4.17.</w:t>
        <w:tab/>
        <w:t>При приёме на работу нового сотрудника Школа знакомит его под роспись со следующими документами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Уставом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равилами внутреннего трудового распорядк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должностными инструкциям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риказами об охране труда и соблюдении правил техники безопасности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Педагогические работники Школы имеют право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самостоятельно, в соответствии с образовательной программой, утвержденной Школой, выбирать и использовать методики обучения и воспитания, методы оценки знаний обучающихся, учебные пособия и материалы, учебники из федерального перечня учебников, рекомендованных (допущенных) к использованию в образовательном процессе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ать квалификацию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сокращенную рабочую неделю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удлиненный оплачиваемый отпуск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получение досрочной трудовой пенси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дополнительные меры социальной поддержки, предоставляемые Учредителем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>Педагогические работники Школы обязан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выполнять Устав, Правила внутреннего трудового распорядка, должностные инструкции, правила техники безопасности и другие локальные акты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щательно готовиться к учебным занятиям, повышать свой профессиональный уровень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уважением относиться к мнению и личности обучающихс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, полно и аккуратно вести школьную документацию (классные журналы, календарно-тематические, поурочные планы и др.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охрану жизни и здоровья обучающихся во время образовательного процесса, соблюдение санитарно-гигиенических норм, правил противопожарной безопасности и безопасности труд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нести ответственность за жизнь и здоровье обучающихся во время образовательного процесса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4.20.</w:t>
        <w:tab/>
        <w:t>Педагогическим работникам запрещаетс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дискриминация и запугивание обучающихся по признакам расы, религии, пола, возраст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угрозы, грубость, насилие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ношение оружия любого тип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использование, распространение и ношение наркотиков, а также других влияющих на психику веществ, если только они не были использованы по назначению врач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изменять по своему усмотрению расписание уроков (занятий) и график работ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отменять, изменять продолжительность уроков (занятий) и перерывов (перемен) между ним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допускать присутствие на уроках (занятиях) посторонних лиц без разрешения администрации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оставлять во время уроков (занятий) и перерывов (перемен) обучающихся одних в учебных кабинетах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4.21.</w:t>
        <w:tab/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 Управление Школо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Управление Школой осуществляется в соответствии с законодательством Российской Федерации и настоящим Уставом,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 компетенции Учредителя относитс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в установленном им порядке Устава Школы, изменений, вносимых в Устав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деятельности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назначение и освобождение от должности директора Школы в соответствии с установленным порядком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назначение и увольнение работников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ликвидация или реорганизация Школы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 w:before="10" w:after="0"/>
        <w:jc w:val="both"/>
        <w:rPr/>
      </w:pPr>
      <w:r>
        <w:rPr>
          <w:sz w:val="28"/>
          <w:szCs w:val="28"/>
        </w:rPr>
        <w:t>5.3.</w:t>
        <w:tab/>
        <w:t>Организационно-правовое и методическое руководство Школой осуществляет Департамент кадров МИД Росси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 w:before="10" w:after="0"/>
        <w:jc w:val="both"/>
        <w:rPr/>
      </w:pPr>
      <w:r>
        <w:rPr>
          <w:sz w:val="28"/>
          <w:szCs w:val="28"/>
        </w:rPr>
        <w:t>5.4.</w:t>
        <w:tab/>
        <w:t>Трудовой коллектив Школы составляют все граждане, участвующие своим трудом в его деятельности на основе трудового договора (контракта) и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jc w:val="both"/>
        <w:rPr/>
      </w:pPr>
      <w:r>
        <w:rPr>
          <w:sz w:val="28"/>
          <w:szCs w:val="28"/>
        </w:rPr>
        <w:t>5.5.</w:t>
        <w:tab/>
        <w:t>Полномочия трудового коллектива Школы осуществляются педагогическим советом Школы, в состав которого входят директор Школы, его заместители и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Заседания педагогического совета проводятся не реже одного раза в четверть. Протоколы заседаний хранятся в делах Школы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ind w:firstLine="709"/>
        <w:jc w:val="both"/>
        <w:rPr/>
      </w:pPr>
      <w:r>
        <w:rPr>
          <w:sz w:val="28"/>
          <w:szCs w:val="28"/>
        </w:rPr>
        <w:t>Педагогический совет правомочен принимать решения, если на его заседании присутствует не менее 2/3 членов. Решение педагогического совета считается принятым, если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рганами самоуправления Школы являютс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едагогический совет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ьский комитет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 обучающихся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едагогический совет Школ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ринимает Устав Школы и вносит предложения о внесении изменений в него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bidi="he-IL"/>
        </w:rPr>
        <w:t> </w:t>
      </w:r>
      <w:r>
        <w:rPr>
          <w:sz w:val="28"/>
          <w:szCs w:val="28"/>
        </w:rPr>
        <w:t>утверждает образовательную программу, учебный план и программы учебных курсов, предметов, дисциплин (модулей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основные направления педагогической деятельност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индивидуальные учебные план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переводе обучающихся в следующий класс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ринимает решение о допуске обучающихся к государственной (итоговой) аттестации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выдаче документов государственного образца обучающимся, освоившим  основные общеобразовательные программы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ринимает решение о награждении обучающихся золотыми, серебряными медалями «За особые успехи в учении», похвальными грамотами «За особые успехи в изучении отдельных предметов», похвальными листами «За отличные успехи в учении»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уждает вопросы успеваемости, поведения и аттестации обучающихс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содействует повышению квалификации педагогических работников  Школы, развитию их творческих инициатив, распространению передового опыт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представление педагогических и других работников к различным видам поощрений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принимает решение об исключении обучающихся из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Cs/>
          <w:sz w:val="28"/>
          <w:szCs w:val="28"/>
        </w:rPr>
        <w:t>- определяет список используемых учебников в соответствии с</w:t>
      </w:r>
      <w:r>
        <w:rPr>
          <w:sz w:val="28"/>
          <w:szCs w:val="28"/>
        </w:rPr>
        <w:t xml:space="preserve"> утвержденными федеральными перечнями учебников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5.8.</w:t>
        <w:tab/>
        <w:t xml:space="preserve">В Школе действуют родительский комитет, состоящий из  родителей обучающихся (по одному от каждого класса).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Родительский 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является органом самоуправления Школы без права принятия педагоги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координирует деятельность родительской общественност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 xml:space="preserve">- содействует привлечению внебюджетных средств для обеспечения деятельности и развития 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дает рекомендации по использованию внебюджетных средст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содействует организации и улучшению условий труда педагогических и других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содействует организации конкурсов, соревнований и других массовых внеклассных и внешкольных мероприяти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sz w:val="28"/>
          <w:szCs w:val="28"/>
        </w:rPr>
        <w:t>- содействует совершенствованию материально-технической базы Школы, благоустройству её помещений и территори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содействует обеспечению единства педагогических требований к обучающимся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Совет обучающихся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5.10.</w:t>
        <w:tab/>
        <w:t>Непосредственное руководство Школой осуществляет директор, назначаемый Учредителем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несет ответственность перед обучающимися, родителями (законными представителями), государством, обществом и Учредителем за результаты своей деятельности в соответствии с должностными обязанностями, предусмотренными трудовым договором, должностной инструкцией и настоящим Уставом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организует учебную и хозяйственную деятельность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утверждает локальные акты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распределяет должностные обязанности работников, утверждает должностные инструкции работников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в пределах своей компетенции издает приказы и отдает распоряжения, дает указания, обязательные для всех работников и обучающихс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осуществляет контроль всех видов деятельности Школы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обеспечивает необходимые условия для организации питания, для работы медицинских работников, осуществляющих медицинское обслуживание обучающихся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организует учет и сохранность архивных документов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- несет ответственность за жизнь и здоровье обучающихся и работников Школы во время образовательного процесса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и утверждает годовой календарный учебный граф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предложения Учредителю об изменении штатного расписани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предложения Учредителю о подборе и назначении административных, педагогических и технических работник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268" w:leader="none"/>
        </w:tabs>
        <w:autoSpaceDE w:val="false"/>
        <w:spacing w:lineRule="exact" w:line="336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6.1.</w:t>
        <w:tab/>
        <w:t xml:space="preserve">В целях обеспечения образовательной деятельности </w:t>
      </w:r>
      <w:r>
        <w:rPr>
          <w:spacing w:val="-2"/>
          <w:sz w:val="26"/>
          <w:szCs w:val="26"/>
        </w:rPr>
        <w:t>Постоянное представительство Российской Федерации при ООН в г.Нью-Йорке</w:t>
      </w:r>
      <w:r>
        <w:rPr>
          <w:szCs w:val="28"/>
        </w:rPr>
        <w:t>, действующее от имени Учредителя, закрепляет за Школой объекты права собственности, принадлежащие ему на праве собственности или арендуемые им у третьего лица: здания, сооружения, имущество, оборудование, а также другое необходимое имущество потребительского, социального, культурного и иного назнач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кола владеет, пользуется и распоряжается закрепленным за ней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rPr/>
      </w:pPr>
      <w:r>
        <w:rPr>
          <w:szCs w:val="28"/>
        </w:rPr>
        <w:t>6.2.</w:t>
        <w:tab/>
        <w:t xml:space="preserve">Школа несёт ответственность перед Учредителем за сохранность и эффективное использование закреплённого за ней имущества. Контроль деятельности Школы в этой части осуществляется </w:t>
      </w:r>
      <w:r>
        <w:rPr>
          <w:spacing w:val="-2"/>
          <w:sz w:val="26"/>
          <w:szCs w:val="26"/>
        </w:rPr>
        <w:t>Постоянным представительством Российской Федерации при ООН в г. Нью-Йорке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6.3.</w:t>
        <w:tab/>
        <w:t>Школа не вправе совершать сделки, возможными последствиями которых является отчуждение или обременение имущества, закреплённого за Школой, или имущества, приобретённого за счёт средств, выделяемых Школе Учредителем.</w:t>
      </w:r>
    </w:p>
    <w:p>
      <w:pPr>
        <w:pStyle w:val="TextBody"/>
        <w:rPr/>
      </w:pPr>
      <w:r>
        <w:rPr>
          <w:szCs w:val="28"/>
        </w:rPr>
        <w:t>6.4.</w:t>
        <w:tab/>
        <w:t>Имущество, приобретённое Школой по договорам или иным основаниям, поступает в оперативное управление Школы и является собственностью Учредителя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>
          <w:szCs w:val="28"/>
        </w:rPr>
        <w:t>6.5.</w:t>
        <w:tab/>
        <w:t>Объекты права собственности, закреплённые за Школой на праве оперативного управления, могут отчуждаться собственником в порядке и на условиях, определенных нормативными правовыми актами Учредителя.</w:t>
      </w:r>
    </w:p>
    <w:p>
      <w:pPr>
        <w:pStyle w:val="TextBody"/>
        <w:rPr/>
      </w:pPr>
      <w:r>
        <w:rPr>
          <w:szCs w:val="28"/>
        </w:rPr>
        <w:t>6.6.</w:t>
        <w:tab/>
        <w:t>Финансирование Школ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еятельность Школы финансируется в соответствии с законодательством Российской Федерации и порядком, установленным Учредителем.</w:t>
      </w:r>
    </w:p>
    <w:p>
      <w:pPr>
        <w:pStyle w:val="TextBody"/>
        <w:ind w:firstLine="709"/>
        <w:rPr/>
      </w:pPr>
      <w:r>
        <w:rPr>
          <w:szCs w:val="28"/>
        </w:rPr>
        <w:t>Источниками формирования имущества и финансовых ресурсов Школы являются: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- бюджетные и внебюджетные средства;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- имущество, переданное Школе собственником (</w:t>
      </w:r>
      <w:r>
        <w:rPr>
          <w:spacing w:val="-2"/>
          <w:sz w:val="26"/>
          <w:szCs w:val="26"/>
        </w:rPr>
        <w:t>Постоянным представительством Российской Федерации при ООН в г. Нью-Йорке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- 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и целевые взносы физических и/или юридических лиц, в том числе иностранных;</w:t>
      </w:r>
    </w:p>
    <w:p>
      <w:pPr>
        <w:pStyle w:val="TextBody"/>
        <w:tabs>
          <w:tab w:val="clear" w:pos="708"/>
          <w:tab w:val="left" w:pos="-2127" w:leader="none"/>
        </w:tabs>
        <w:ind w:firstLine="709"/>
        <w:rPr/>
      </w:pPr>
      <w:r>
        <w:rPr>
          <w:szCs w:val="28"/>
        </w:rPr>
        <w:t>- другие источник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Привлечение Школой дополнительных финансовых средств не влечёт за собой снижение нормативов и/или абсолютных размеров финансировани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>6.7.</w:t>
        <w:tab/>
        <w:t>Привлеченные Школой дополнительные финансовые средства могут использоваться Школой на: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- развитие и совершенствование образовательного процесса в Школе;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- проведение текущего ремонта;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/>
      </w:pPr>
      <w:r>
        <w:rPr>
          <w:szCs w:val="28"/>
        </w:rPr>
        <w:t>- материально-техническое обеспечение и оборудование помещений, включая оснащение образовательного процесса, в соответствии с государственными нормами и требованиями;</w:t>
      </w:r>
    </w:p>
    <w:p>
      <w:pPr>
        <w:pStyle w:val="TextBody"/>
        <w:tabs>
          <w:tab w:val="clear" w:pos="708"/>
          <w:tab w:val="left" w:pos="-2268" w:leader="none"/>
        </w:tabs>
        <w:ind w:firstLine="709"/>
        <w:rPr>
          <w:szCs w:val="28"/>
        </w:rPr>
      </w:pPr>
      <w:r>
        <w:rPr>
          <w:szCs w:val="28"/>
        </w:rPr>
        <w:t>- организацию досуговой деятельности обучающихся (экскурсии, культурно-просветительские, спортивные, развлекательные мероприятия).</w:t>
      </w:r>
    </w:p>
    <w:p>
      <w:pPr>
        <w:pStyle w:val="TextBody"/>
        <w:rPr>
          <w:szCs w:val="28"/>
        </w:rPr>
      </w:pPr>
      <w:r>
        <w:rPr>
          <w:szCs w:val="28"/>
        </w:rPr>
        <w:t>6.8.</w:t>
        <w:tab/>
        <w:t xml:space="preserve">Бухгалтерский учет в Школе осуществляет бухгалтерия </w:t>
      </w:r>
      <w:r>
        <w:rPr>
          <w:spacing w:val="-2"/>
          <w:sz w:val="26"/>
          <w:szCs w:val="26"/>
        </w:rPr>
        <w:t>Постоянного представительства Российской Федерации при ООН в г. Нью-Йорке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7. Порядок реорганизации и ликвидации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Школа может быть реорганизована в иную некоммерческую образовательную организацию в соответствии с законодательством Российской Федерации и в порядке, устанавливаемом Министерством иностранных дел Российской Федерац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изменении статуса Школы и её реорганизации, лицензия и свидетельство о государственной аккредитации  утрачивают силу, если федеральным законом не предусмотрено ино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Все документы Школы (управленческие, финансово-хозяйственные, по личному составу и другие) передаются в установленном порядке организации правопреемнику, а при его отсутствии – на государственное хранение в архивы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Ликвидация Школы может осущест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оответствии с действующим законодательством Российской Федерации в порядке, определяемом Министерством иностранных де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7.3.</w:t>
        <w:tab/>
        <w:t>В случае прекращения деятельности Школы, а также в случае аннулирования лицензии на право ведения образовательной деятельности, Учредитель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53:00Z</dcterms:created>
  <dc:creator>swp</dc:creator>
  <dc:description/>
  <cp:keywords/>
  <dc:language>en-US</dc:language>
  <cp:lastModifiedBy>директор</cp:lastModifiedBy>
  <cp:lastPrinted>2010-09-17T03:26:00Z</cp:lastPrinted>
  <dcterms:modified xsi:type="dcterms:W3CDTF">2010-09-28T18:28:00Z</dcterms:modified>
  <cp:revision>21</cp:revision>
  <dc:subject/>
  <dc:title/>
</cp:coreProperties>
</file>