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 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литературы на лет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ное народное творчество. Пословицы и поговорки. Загад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И.Дмитриев. Басни («Муха» и др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А.Крылов. Бас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С.Пушкин. «Барышня-крестьянка», «Выстрел», «Дубровский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И.С.Тургенев. «Бежин луг», «Хорь и Калиныч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Н.А.Некрасов. «Дедушка», «Железная дорога», «Влас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Н.С.Лесков. «Левша», «Человек на часах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Н.Толстой. «Хаджи-Мурат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А.П.Чехов. «Толстый и тонкий», «Беззащитное существо», «Жалобная книга» и др. рассказ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П.Платонов. «Неизвестный цветок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С.Грин. «Алые парус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Г.Паустовский. «Бакенщик», «Растрёпанный воробей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М.М.Пришвин. «Кладовая солнца», «Таинственный ящик», «Синий лапоть», «Лесная капель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П.Астафьев. «Конь с розовой гривой», «Деревья растут для всех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В.К.Железников. «Чудак из 6Б», «Путешественник с багажом», «Хорошим людям – доброе утр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А.Лиханов. «Последние холод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П.Крапивин. «Брат, которому семь», «Звёзды под дождём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Г.Распутин. «Уроки французског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скандер. «Тринадцатый подвиг Геракл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М.Шукшин. «Срезал», «Критик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фы Древней Греции. Подвиги Герак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гель Сервантес Сааведра. «Дон Кихот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пер Мериме. «Маттео Фальконе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Марк Твен. «Приключения Гекльберри Финна», «История с привидением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уан де Сент-Экзюпери. «Маленький принц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.По. «Овальный портрет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.Генри. «Вождь краснокожих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Конан Дойл. «Горбун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Честертон. «Тайна отца Брауна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6:00Z</dcterms:created>
  <dc:creator>Рубцова</dc:creator>
  <dc:description/>
  <cp:keywords/>
  <dc:language>en-US</dc:language>
  <cp:lastModifiedBy>Admin</cp:lastModifiedBy>
  <dcterms:modified xsi:type="dcterms:W3CDTF">2011-05-27T01:06:00Z</dcterms:modified>
  <cp:revision>2</cp:revision>
  <dc:subject/>
  <dc:title/>
</cp:coreProperties>
</file>