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 УЧЕБНИК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1-2012учебный год</w:t>
      </w:r>
    </w:p>
    <w:p>
      <w:pPr>
        <w:pStyle w:val="Heading1"/>
        <w:rPr/>
      </w:pPr>
      <w:r>
        <w:rPr>
          <w:b/>
          <w:bCs/>
        </w:rPr>
        <w:t xml:space="preserve">КЛАСС   </w:t>
      </w:r>
      <w:r>
        <w:rPr>
          <w:b/>
          <w:bCs/>
          <w:color w:val="FF0000"/>
        </w:rPr>
        <w:t>1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9"/>
        <w:gridCol w:w="6481"/>
        <w:gridCol w:w="1980"/>
        <w:gridCol w:w="216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учеб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из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дательство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ровин В.И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итература. 11кл. (базовый и профильный уровни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еков В.Ф., Крючков С.Е., Чешко Л.А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. Пособие для занятий в старших классах. 10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ианты заданий ЕГЭ 2010. </w:t>
            </w:r>
          </w:p>
          <w:p>
            <w:pPr>
              <w:pStyle w:val="Normal"/>
              <w:rPr/>
            </w:pPr>
            <w:r>
              <w:rPr/>
              <w:t xml:space="preserve">(Обязательно </w:t>
            </w:r>
            <w:r>
              <w:rPr>
                <w:u w:val="single"/>
              </w:rPr>
              <w:t>Федеральный институт педагогический измерений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ировая художественная культура,  часть 2- 3»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+ </w:t>
            </w:r>
            <w:r>
              <w:rPr>
                <w:lang w:val="en-US"/>
              </w:rPr>
              <w:t>DVD</w:t>
            </w:r>
            <w:r>
              <w:rPr/>
              <w:t xml:space="preserve"> диск(комплек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фанасьева О.В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Английский язык: Учебник для 11 кл.школ с углубленным изучением англ.языка, лицеев и гимнази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нига для чтени</w:t>
            </w:r>
            <w:r>
              <w:rPr>
                <w:i/>
                <w:color w:val="FF0000"/>
              </w:rPr>
              <w:t xml:space="preserve">я  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чая тетрад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могоров А.Н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рамов А.М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дницын Ю.П.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Ивлев Б.М., Саакян С.М., Шварцбурд С.И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гебра и начала математического анализ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: Дидактические материалы.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танасян Л.С., Бутузов В.Ф., Кадомцев С.В. и др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Бутузов В.ФЮ Глазков Ю.А., Юдина И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Зив Б.Г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еометрия 10-11 кл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еометрия: Рабочая тетрадь: 11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: Дидактические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 Г., Хеннер И. К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. 10-11 кл. (учебник и 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ладин Н.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общая история.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ое с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В.А. 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Под ред Сахарова А.Н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11 кл. (профильн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 Кравченко, Е.А.Певцов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 11 кл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Русское с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якишев Г.Я., Буховцев Б.Б., Чаругин 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ка 11 кл. (базовый и профильный уровн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дзитис Г.Е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льдман Ф.Г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имия. 11 кл. (базовый уровен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Cs/>
        </w:rPr>
        <w:t xml:space="preserve">     </w:t>
      </w:r>
      <w:r>
        <w:rPr>
          <w:bCs/>
          <w:color w:val="FF0000"/>
        </w:rPr>
        <w:t>Красным цветом в списке для каждого класса выделены учебники, которые не надо покупать. Они имеются в достаточном количестве в библиотеке школы.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Указанные рабочие тетради надо купить обязательно.</w:t>
      </w:r>
    </w:p>
    <w:sectPr>
      <w:type w:val="nextPage"/>
      <w:pgSz w:orient="landscape" w:w="15840" w:h="12240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7:00Z</dcterms:created>
  <dc:creator>Elena</dc:creator>
  <dc:description/>
  <cp:keywords/>
  <dc:language>en-US</dc:language>
  <cp:lastModifiedBy>Teacher</cp:lastModifiedBy>
  <cp:lastPrinted>2010-04-29T13:34:00Z</cp:lastPrinted>
  <dcterms:modified xsi:type="dcterms:W3CDTF">2012-02-23T21:43:00Z</dcterms:modified>
  <cp:revision>6</cp:revision>
  <dc:subject/>
  <dc:title>СПИСОК УЧЕБНИКОВ</dc:title>
</cp:coreProperties>
</file>