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ПИСОК УЧЕБНИКОВ</w:t>
      </w:r>
    </w:p>
    <w:p>
      <w:pPr>
        <w:pStyle w:val="Normal"/>
        <w:jc w:val="center"/>
        <w:rPr/>
      </w:pPr>
      <w:r>
        <w:rPr>
          <w:b/>
          <w:bCs/>
        </w:rPr>
        <w:t>на 2011-2012 учебный год</w:t>
      </w:r>
    </w:p>
    <w:p>
      <w:pPr>
        <w:pStyle w:val="Heading2"/>
        <w:rPr/>
      </w:pPr>
      <w:r>
        <w:rPr/>
        <w:t>КЛАСС     10</w:t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6750"/>
        <w:gridCol w:w="1530"/>
        <w:gridCol w:w="1980"/>
      </w:tblGrid>
      <w:tr>
        <w:trPr>
          <w:trHeight w:val="3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втор</w:t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вание учебник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од изд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дательство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0"/>
              </w:rPr>
            </w:pPr>
            <w:r>
              <w:rPr>
                <w:b/>
                <w:bCs/>
                <w:color w:val="0000FF"/>
                <w:sz w:val="26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ровин В.И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Литература. 10 кл. (базовый и профильный уровни)</w:t>
            </w:r>
          </w:p>
          <w:p>
            <w:pPr>
              <w:pStyle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ласенков А.И., Рыбченкова Л.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сский язык (базовый уровень) 10-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заданий ЕГЭ 2010. (Обязательно </w:t>
            </w:r>
            <w:r>
              <w:rPr>
                <w:u w:val="single"/>
              </w:rPr>
              <w:t>Федеральный институт педагогический измерений</w:t>
            </w:r>
            <w:r>
              <w:rPr/>
              <w:t>!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Афанасьева О.В.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хеева И.В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Английский язык: Учебник для 10 кл. школ с углубленным изучением английского языка, лицеев и гимназий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 xml:space="preserve">Книга для чтения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бочая тетрад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роздова Т.Ю.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рестова А.И.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илова В.Г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ENGLISH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GRAMMAR</w:t>
            </w:r>
            <w:r>
              <w:rPr>
                <w:color w:val="FF0000"/>
              </w:rPr>
              <w:t>. Учебное пособие для старшеклассник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име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могоров А.Н.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брамов А.М.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удницын Ю.П. и др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Алгебра и начала математического анализ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-11 к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 Б.М., Саакян С.М., Шварцбурд С.И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Алгебра и начала математического анализа: дидактические материалы для 10 кл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танасян Л.С.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утузов В.Ф.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домцев С.Б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Геометрия 10-11 кл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 Ю.А., Юдина И.И.,</w:t>
            </w:r>
          </w:p>
          <w:p>
            <w:pPr>
              <w:pStyle w:val="Normal"/>
              <w:rPr/>
            </w:pPr>
            <w:r>
              <w:rPr/>
              <w:t>Бутузов В.Ф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Рабочая тетрадь для 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. Дидактические материал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Суворова С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я: Учебник для 10 к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 Г., Хеннер И. К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Базовый уровень. 10-11 кл. (учебник и практику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ахаров А.Н.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уганов В.И.;</w:t>
            </w:r>
          </w:p>
          <w:p>
            <w:pPr>
              <w:pStyle w:val="Normal"/>
              <w:rPr/>
            </w:pPr>
            <w:r>
              <w:rPr/>
              <w:t xml:space="preserve">Буганов В.И., </w:t>
            </w:r>
          </w:p>
          <w:p>
            <w:pPr>
              <w:pStyle w:val="Normal"/>
              <w:rPr/>
            </w:pPr>
            <w:r>
              <w:rPr/>
              <w:t>Зырянов П.Н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д ред.А.Н.Сахаров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История России.   10 кл.</w:t>
            </w:r>
          </w:p>
          <w:p>
            <w:pPr>
              <w:pStyle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 ч.  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стория России.   10 кл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2 ч.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0-201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свещ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Загладин Н.В.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мония Н.А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сеобщая история. 10 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базовый и профильный уровни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сское</w:t>
            </w:r>
          </w:p>
          <w:p>
            <w:pPr>
              <w:pStyle w:val="Heading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Сл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.И.Кравченко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ествознание.  10 кл 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сское сл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и социальная география мира. 10кл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аковский В.П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экономической и социальной географии мира.10к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ые карты. 10 к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картогра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ас «Экономическая и социальная география мира» </w:t>
            </w:r>
          </w:p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картогра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якишев Г.Я.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уховцев Б.Б.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тский Н.Н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Физика 10 кл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дзитис Г.Е., Фельдман Ф.Г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Химия. 10 кл. (базовый уровень)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88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ий А.А., Криксунов Е.А., </w:t>
            </w:r>
          </w:p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10-11 кл. (базовый уров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охонова Л.Г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Мировая художественная культура, часть 1-2»</w:t>
            </w:r>
          </w:p>
          <w:p>
            <w:pPr>
              <w:pStyle w:val="Normal"/>
              <w:rPr/>
            </w:pPr>
            <w:r>
              <w:rPr/>
              <w:t xml:space="preserve">Рабочая тетрадь к учебнику + </w:t>
            </w:r>
            <w:r>
              <w:rPr>
                <w:lang w:val="en-US"/>
              </w:rPr>
              <w:t>DVD</w:t>
            </w:r>
            <w:r>
              <w:rPr/>
              <w:t xml:space="preserve"> диск (комплект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Heading1"/>
        <w:jc w:val="both"/>
        <w:rPr/>
      </w:pPr>
      <w:r>
        <w:rPr>
          <w:bCs/>
        </w:rPr>
        <w:t xml:space="preserve">     </w:t>
      </w:r>
      <w:r>
        <w:rPr>
          <w:bCs/>
          <w:color w:val="FF0000"/>
        </w:rPr>
        <w:t>Красным цветом в списке для каждого класса выделены учебники, которые не надо покупать. Они имеются в достаточном количестве в библиотеке школы.</w:t>
      </w:r>
      <w:r>
        <w:rPr>
          <w:b/>
          <w:bCs/>
          <w:color w:val="FF0000"/>
        </w:rPr>
        <w:t xml:space="preserve"> </w:t>
      </w:r>
      <w:r>
        <w:rPr>
          <w:bCs/>
          <w:color w:val="FF0000"/>
        </w:rPr>
        <w:t>Указанные рабочие тетради надо купить обязательно.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8" w:right="11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3366FF"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9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57:00Z</dcterms:created>
  <dc:creator>Elena</dc:creator>
  <dc:description/>
  <cp:keywords/>
  <dc:language>en-US</dc:language>
  <cp:lastModifiedBy>Teacher</cp:lastModifiedBy>
  <cp:lastPrinted>2010-04-29T13:34:00Z</cp:lastPrinted>
  <dcterms:modified xsi:type="dcterms:W3CDTF">2012-02-23T21:42:00Z</dcterms:modified>
  <cp:revision>9</cp:revision>
  <dc:subject/>
  <dc:title>СПИСОК УЧЕБНИКОВ</dc:title>
</cp:coreProperties>
</file>