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УЧЕБНИКОВ</w:t>
      </w:r>
    </w:p>
    <w:p>
      <w:pPr>
        <w:pStyle w:val="Normal"/>
        <w:jc w:val="center"/>
        <w:rPr/>
      </w:pPr>
      <w:r>
        <w:rPr>
          <w:b/>
          <w:bCs/>
        </w:rPr>
        <w:t>на 2011-2012 учебный год</w:t>
      </w:r>
    </w:p>
    <w:p>
      <w:pPr>
        <w:pStyle w:val="Heading2"/>
        <w:rPr/>
      </w:pPr>
      <w:r>
        <w:rPr>
          <w:sz w:val="24"/>
        </w:rPr>
        <w:t xml:space="preserve">КЛАСС   </w:t>
      </w:r>
      <w:r>
        <w:rPr>
          <w:color w:val="FF0000"/>
          <w:sz w:val="24"/>
        </w:rPr>
        <w:t>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7320"/>
        <w:gridCol w:w="1787"/>
        <w:gridCol w:w="2125"/>
      </w:tblGrid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вание учебни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0"/>
              </w:rPr>
              <w:t>Тростенцова Л.А., Ладыженская Т.А., Дейкина А.Д. и др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Русский язык. 9 кл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Государственная итоговая аттестация (по новой форме). 9 кл. 2011 г. Типовые тестовые задания. (Обязательно </w:t>
            </w:r>
            <w:r>
              <w:rPr>
                <w:u w:val="single"/>
              </w:rPr>
              <w:t>Федеральный институт педагогический измерений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овина В.Я. и др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а. 9 кл. Ч.1,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фанасьева О.В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ийский язык 9 к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нига для чтения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чая тетрад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, Миндюк Н.Г.,Нешков К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ницын Ю.П., </w:t>
            </w:r>
          </w:p>
          <w:p>
            <w:pPr>
              <w:pStyle w:val="Normal"/>
              <w:rPr/>
            </w:pPr>
            <w:r>
              <w:rPr/>
              <w:t>Кронгауз В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Тематические тесты. 9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ИА  2011. Федеральный институт педагогических измер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танасян Л.С. и др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ометрия. 7-9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ков А.Д., </w:t>
            </w:r>
          </w:p>
          <w:p>
            <w:pPr>
              <w:pStyle w:val="Normal"/>
              <w:rPr/>
            </w:pPr>
            <w:r>
              <w:rPr/>
              <w:t>Мищенко Т.М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Тематические тесты. 9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 Г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9 кл. (учеб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</w:t>
            </w:r>
          </w:p>
          <w:p>
            <w:pPr>
              <w:pStyle w:val="Normal"/>
              <w:rPr/>
            </w:pPr>
            <w:r>
              <w:rPr/>
              <w:t>Сороко-Цюпа А.О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Новейшая история зарубежных стран. 9 кл. 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 России.  9 кл.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 xml:space="preserve">Рабочая тетрадь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</w:rPr>
              <w:t>Кравченко А.И., Е.А.Певцов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знание. 9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 - 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ое слово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ышкин А.В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тник Е.М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изика. 9 к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офа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дзитис Г.Е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льдман Ф.Г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имия. 9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общую биологию и экологию. 9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лексеев А.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еография России: хозяйство и географические районы. 9 кл., книга втора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Э.В., Марченко Н.А., Низовцев В.А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чая тетрадь. Географии России: хозяйство и географические районы..9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ные карты «География России: население и хозяйство» 9 кл.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rPr/>
            </w:pPr>
            <w:r>
              <w:rPr/>
              <w:t xml:space="preserve">Контурные карты. География России. 8-9 кл.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оскартогра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География России: природа, население, хозяйство. 8-9 кл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Атлас «Экономическая и социальная география России»   9 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карт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</w:rPr>
        <w:t xml:space="preserve">     </w:t>
      </w:r>
      <w:r>
        <w:rPr>
          <w:bCs/>
          <w:color w:val="FF0000"/>
        </w:rPr>
        <w:t>Красным цветом в списке для каждого класса выделены учебники, которые не надо покупать. Они имеются в достаточном количестве в библиотеке школы.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Указанные рабочие тетради надо купить обязательно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7:00Z</dcterms:created>
  <dc:creator>Elena</dc:creator>
  <dc:description/>
  <cp:keywords/>
  <dc:language>en-US</dc:language>
  <cp:lastModifiedBy>Teacher</cp:lastModifiedBy>
  <cp:lastPrinted>2011-05-23T17:21:00Z</cp:lastPrinted>
  <dcterms:modified xsi:type="dcterms:W3CDTF">2012-02-23T21:40:00Z</dcterms:modified>
  <cp:revision>10</cp:revision>
  <dc:subject/>
  <dc:title>СПИСОК УЧЕБНИКОВ</dc:title>
</cp:coreProperties>
</file>