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 УЧЕБНИК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1-2012 учебный год</w:t>
      </w:r>
    </w:p>
    <w:p>
      <w:pPr>
        <w:pStyle w:val="Normal"/>
        <w:rPr/>
      </w:pPr>
      <w:r>
        <w:rPr>
          <w:b/>
          <w:bCs/>
          <w:sz w:val="28"/>
        </w:rPr>
        <w:t xml:space="preserve">КЛАСС       </w:t>
      </w:r>
      <w:r>
        <w:rPr>
          <w:b/>
          <w:bCs/>
          <w:color w:val="FF0000"/>
          <w:sz w:val="28"/>
        </w:rPr>
        <w:t>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  <w:gridCol w:w="1800"/>
        <w:gridCol w:w="2520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тор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учеб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изд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дательство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ранов М.Т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дыженская Т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Русский язык.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 для 7 кл. (в 2 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.дом «Генже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ая Т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7 кл.: Тестовые задания к основным учебникам: 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вина В.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а.  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арычев Ю.Н., Миндюк Н.Г., Нешков К.И., Суворова С.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гебра.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гин В.В.</w:t>
            </w:r>
          </w:p>
          <w:p>
            <w:pPr>
              <w:pStyle w:val="Normal"/>
              <w:rPr/>
            </w:pPr>
            <w:r>
              <w:rPr/>
              <w:t>Кочагина М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алгебра 7 класс: Тестовые задания к основным учебникам. Все уровни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, Кронгауз В.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Тематические тесты.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метрия 7-9 к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.М., Блинков А.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метрия: Тематические тесты.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и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тюшин В.В., Шапкин В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Биология.  Животные. 7 кл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бочая тетрадь.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офа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</w:t>
            </w:r>
          </w:p>
          <w:p>
            <w:pPr>
              <w:pStyle w:val="Normal"/>
              <w:rPr/>
            </w:pPr>
            <w:r>
              <w:rPr/>
              <w:t>Душина И.В.,</w:t>
            </w:r>
          </w:p>
          <w:p>
            <w:pPr>
              <w:pStyle w:val="Normal"/>
              <w:rPr/>
            </w:pPr>
            <w:r>
              <w:rPr/>
              <w:t>Щенев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Души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графия материков и океанов. 7 к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бочая тетрадь по географии. 7кл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Атлас. География материков и океанов. 7 к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онтурные карты. 7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0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стория России. Конец </w:t>
            </w:r>
            <w:r>
              <w:rPr>
                <w:color w:val="FF0000"/>
                <w:lang w:val="en-US"/>
              </w:rPr>
              <w:t>XVI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XVIII</w:t>
            </w:r>
            <w:r>
              <w:rPr>
                <w:color w:val="FF0000"/>
              </w:rPr>
              <w:t xml:space="preserve"> вв.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абочая тетрад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Ванюшкина Л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Всеобщая история. История нового времен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Рабочая тетрадь (2 ч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авченко А.И., Певцова Е.А.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ствознание 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сское слов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ышкин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Физика. 7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оф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фанасьева О.В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еева И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 язык.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нига для чт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бочая тетрад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</w:rPr>
        <w:t xml:space="preserve">     </w:t>
      </w:r>
      <w:r>
        <w:rPr>
          <w:bCs/>
          <w:color w:val="FF0000"/>
        </w:rPr>
        <w:t>Красным цветом в списке для каждого класса выделены учебники, которые не надо покупать. Они имеются в достаточном количестве в библиотеке школы.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Указанные рабочие тетради надо купить обязательно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28:00Z</dcterms:created>
  <dc:creator>Elena</dc:creator>
  <dc:description/>
  <cp:keywords/>
  <dc:language>en-US</dc:language>
  <cp:lastModifiedBy>Admin</cp:lastModifiedBy>
  <cp:lastPrinted>2010-04-29T13:34:00Z</cp:lastPrinted>
  <dcterms:modified xsi:type="dcterms:W3CDTF">2011-06-17T22:30:00Z</dcterms:modified>
  <cp:revision>6</cp:revision>
  <dc:subject/>
  <dc:title>СПИСОК УЧЕБНИКОВ</dc:title>
</cp:coreProperties>
</file>